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绝缘纸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77;&amp;#32536;&amp;#3244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77;&amp;#32536;&amp;#3244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7;&amp;#36828;&amp;#26122;&amp;#22372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1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2477;&amp;#32536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41;&amp;#22478;&amp;#24066;&amp;#32477;&amp;#32536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42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32536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4;&amp;#24030;&amp;#20843;&amp;#3679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627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32536;&amp;#21407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38451;&amp;#36187;&amp;#20262;&amp;#24037;&amp;#19994;&amp;#3244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6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77;&amp;#32536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6408;&amp;#29305;&amp;#32440;(&amp;#33436;&amp;#2824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1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7668;&amp;#32477;&amp;#32536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0852;&amp;#21551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6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32536;&amp;#32440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31532;&amp;#19968;&amp;#32440;&amp;#26495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7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32536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7;&amp;#36828;&amp;#24658;&amp;#2619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1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2477;&amp;#32536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19977;&amp;#26408;&amp;#29305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668;&amp;#32477;&amp;#32536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43;&amp;#21338;(&amp;#21414;&amp;#38376;)&amp;#32477;&amp;#3253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2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32536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8023;&amp;#23041;&amp;#32477;&amp;#3253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97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32536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31532;&amp;#20108;&amp;#32477;&amp;#32536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89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32536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2478;&amp;#21439;&amp;#20113;&amp;#22855;&amp;#20113;&amp;#2759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6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32536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3665;&amp;#24066;&amp;#24066;&amp;#20013;&amp;#21306;&amp;#20048;&amp;#36798;&amp;#32477;&amp;#32536;&amp;#32440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0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32536;&amp;#24179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6222;&amp;#21326;&amp;#32477;&amp;#3253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76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32536;&amp;#3244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26032;&amp;#28304;&amp;#30005;&amp;#24037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9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77;&amp;#32536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