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木地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6408;&amp;#22320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6408;&amp;#22320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19990;&amp;#30028;&amp;#22320;&amp;#26495;&amp;#34892;&amp;#19994;&amp;#26032;&amp;#36235;&amp;#21183;&amp;#20998;&amp;#26512;&amp;#65292;2012&amp;#24180;&amp;#20013;&amp;#22269;&amp;#31481;&amp;#22320;&amp;#26495;&amp;#24066;&amp;#22330;&amp;#36816;&amp;#33829;&amp;#29366;&amp;#20917;&amp;#20998;&amp;#26512;&amp;#65292;2013-2017&amp;#24180;&amp;#20013;&amp;#22269;&amp;#31481;&amp;#22320;&amp;#26495;&amp;#20135;&amp;#19994;&amp;#21069;&amp;#26223;&amp;#23637;&amp;#26395;&amp;#19982;&amp;#36235;&amp;#21183;&amp;#39044;&amp;#27979;&amp;#20998;&amp;#26512;&amp;#31561;&amp;#20869;&amp;#23481;&amp;#35831;&amp;#21442;&amp;#32771;&amp;#12298;&lt;a href="http://www.chinairr.org/report/R04/R0403/201301/10-119068.html"&gt;2013-2017&amp;#24180;&amp;#20013;&amp;#22269;&amp;#31481;&amp;#22320;&amp;#26495;&amp;#24066;&amp;#22330;&amp;#36816;&amp;#34892;&amp;#24577;&amp;#21183;&amp;#19982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7700;&amp;#24066;&amp;#26032;&amp;#23431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5029;&amp;#31481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19977;&amp;#2379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8248;&amp;#40857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49;&amp;#2770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9134;&amp;#23431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4196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4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55;&amp;#36784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1481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24310;&amp;#21457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8330;&amp;#38738;&amp;#20113;&amp;#31481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21326;&amp;#23431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681;&amp;#22478;&amp;#31185;&amp;#25216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27915;&amp;#29615;&amp;#20445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2797;&amp;#21512;&amp;#38598;&amp;#35013;&amp;#31665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26;&amp;#26124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862;&amp;#3353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247;&amp;#36798;&amp;#31481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9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24066;&amp;#2824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247;&amp;#36798;&amp;#38598;&amp;#22242;&amp;#23433;&amp;#31119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6691;&amp;#33457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4314;&amp;#29618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2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232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