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薄型纸生产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180;&amp;#22411;&amp;#32440;&amp;#29983;&amp;#20135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180;&amp;#22411;&amp;#32440;&amp;#29983;&amp;#20135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4066;&amp;#40857;&amp;#33150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19137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80;&amp;#22411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3500;&amp;#38451;&amp;#33635;&amp;#21033;&amp;#3679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508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4180;&amp;#22411;&amp;#29275;&amp;#3038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4066;&amp;#23500;&amp;#26149;&amp;#28286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82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305;&amp;#31181;&amp;#34180;&amp;#22411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4066;&amp;#28023;&amp;#2957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87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4180;&amp;#22411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4066;&amp;#24247;&amp;#36745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97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180;&amp;#22411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4658;&amp;#23500;&amp;#29305;&amp;#31181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87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4180;&amp;#22411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4066;&amp;#26862;&amp;#2830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94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305;&amp;#31181;&amp;#34180;&amp;#22411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4066;&amp;#28304;&amp;#36827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50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80;&amp;#22411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30334;&amp;#36798;&amp;#36896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41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305;&amp;#31181;&amp;#34180;&amp;#22411;&amp;#21253;&amp;#3501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8065;&amp;#2774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08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80;&amp;#22411;&amp;#21253;&amp;#35013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40857;&amp;#38376;&amp;#40857;&amp;#20108;&amp;#3244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07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80;&amp;#22411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4066;&amp;#38451;&amp;#2080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85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80;&amp;#22411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4066;&amp;#20016;&amp;#26725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5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80;&amp;#22411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20016;&amp;#31481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83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80;&amp;#22411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4066;&amp;#26149;&amp;#39532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08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80;&amp;#22411;&amp;#21253;&amp;#35013;&amp;#24037;&amp;#32440;&amp;#12289;&amp;#30385;&amp;#32441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