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特种纸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305;&amp;#31181;&amp;#32440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305;&amp;#31181;&amp;#32440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19990;&amp;#30028;&amp;#29305;&amp;#31181;&amp;#32440;&amp;#34892;&amp;#19994;&amp;#25972;&amp;#20307;&amp;#36816;&amp;#33829;&amp;#29366;&amp;#20917;&amp;#20998;&amp;#26512;&amp;#65292;2012&amp;#24180;&amp;#20013;&amp;#22269;&amp;#29305;&amp;#31181;&amp;#32440;&amp;#32454;&amp;#20998;&amp;#28909;&amp;#28857;&amp;#20135;&amp;#21697;&amp;#24066;&amp;#22330;&amp;#25506;&amp;#26512;&amp;#65292;2012-2016&amp;#24180;&amp;#20013;&amp;#22269;&amp;#29305;&amp;#31181;&amp;#32440;&amp;#20135;&amp;#19994;&amp;#21069;&amp;#26223;&amp;#23637;&amp;#26395;&amp;#19982;&amp;#36235;&amp;#21183;&amp;#39044;&amp;#27979;&amp;#20998;&amp;#26512;&amp;#31561;&amp;#20869;&amp;#23481;&amp;#35831;&amp;#21442;&amp;#32771;&amp;#12298;&lt;a href="http://www.chinairr.org/report/R12/R1203/201205/31-100475.html"&gt;2012-2016&amp;#24180;&amp;#20013;&amp;#22269;&amp;#29305;&amp;#31181;&amp;#32440;&amp;#24066;&amp;#22330;&amp;#20379;&amp;#38656;&amp;#39044;&amp;#27979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0185;&amp;#40548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40;&amp;#21046;&amp;#36896;&amp;#12289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13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3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2420;&amp;#32500;&amp;#29305;&amp;#3118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6230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5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2825;&amp;#21548;&amp;#32440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5850;&amp;#29305;&amp;#31181;&amp;#3244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0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7491;&amp;#213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21387;&amp;#3345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2826;&amp;#241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6723;&amp;#29305;&amp;#311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08;&amp;#36827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0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3425;&amp;#21439;&amp;#27491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995;&amp;#20016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3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0065;&amp;#21439;&amp;#20185;&amp;#40548;&amp;#32440;&amp;#19994;&amp;#38598;&amp;#22242;&amp;#20869;&amp;#20065;&amp;#214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3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7974;&amp;#12289;&amp;#29305;&amp;#311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350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3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9135;&amp;#21697;&amp;#21253;&amp;#35013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28304;&amp;#29305;&amp;#31181;&amp;#3244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023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5013;&amp;#39280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3500;&amp;#26149;&amp;#2828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34180;&amp;#2241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0116;&amp;#24378;&amp;#28330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3665;&amp;#21439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6862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34180;&amp;#2241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222;&amp;#33778;&amp;#29305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3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30334;&amp;#36798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4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34180;&amp;#22411;&amp;#21253;&amp;#3501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