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热敏纸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909;&amp;#25935;&amp;#32440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909;&amp;#25935;&amp;#32440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0896;&amp;#35946;&amp;#39640;&amp;#26032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99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8909;&amp;#25935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702;&amp;#20809;&amp;#24863;&amp;#28909;&amp;#25216;&amp;#26415;(&amp;#26080;&amp;#38177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30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25935;&amp;#324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24535;&amp;#35946;&amp;#29305;&amp;#31181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2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909;&amp;#25935;&amp;#32440;&amp;#65288;&amp;#20256;&amp;#30495;&amp;#32440;&amp;#12289;&amp;#25910;&amp;#38134;&amp;#324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7863;&amp;#27700;&amp;#24503;&amp;#26131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650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25935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0065;&amp;#20247;&amp;#24658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0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25935;&amp;#324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4658;&amp;#28698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818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25935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5;&amp;#21335;&amp;#21439;&amp;#21326;&amp;#29983;&amp;#31896;&amp;#2151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591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8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25935;&amp;#324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4066;&amp;#22826;&amp;#38451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97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25935;&amp;#32440;&amp;#12289;&amp;#30005;&amp;#33041;&amp;#25171;&amp;#21360;&amp;#3244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19977;&amp;#23041;&amp;#32440;&amp;#1999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8579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6723;&amp;#28909;&amp;#25935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6;&amp;#24029;&amp;#24066;&amp;#19977;&amp;#31166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282787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25935;&amp;#324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