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涂布白板纸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34;&amp;#24067;&amp;#30333;&amp;#26495;&amp;#32440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34;&amp;#24067;&amp;#30333;&amp;#26495;&amp;#32440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8034;&amp;#24067;&amp;#30333;&amp;#26495;&amp;#32440;&amp;#34892;&amp;#19994;&amp;#24066;&amp;#22330;&amp;#36816;&amp;#34892;&amp;#24577;&amp;#21183;&amp;#20998;&amp;#26512;&amp;#65292;&amp;#20013;&amp;#22269;&amp;#28034;&amp;#24067;&amp;#30333;&amp;#26495;&amp;#32440;&amp;#24066;&amp;#22330;&amp;#31454;&amp;#20105;&amp;#26684;&amp;#23616;&amp;#20998;&amp;#26512;&amp;#65292;2012-2016&amp;#24180;&amp;#20013;&amp;#22269;&amp;#28034;&amp;#24067;&amp;#30333;&amp;#26495;&amp;#32440;&amp;#34892;&amp;#20135;&amp;#19994;&amp;#21069;&amp;#26223;&amp;#19982;&amp;#36235;&amp;#21183;&amp;#20998;&amp;#26512;&amp;#31561;&amp;#20869;&amp;#23481;&amp;#35831;&amp;#21442;&amp;#32771;&amp;#12298;&lt;a href="http://www.chinairr.org/report/R12/R1203/201204/11-96744.html"&gt;2012-2016&amp;#24180;&amp;#20013;&amp;#22269;&amp;#28034;&amp;#24067;&amp;#30333;&amp;#26495;&amp;#32440;&amp;#34892;&amp;#19994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314;&amp;#261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30333;&amp;#264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385;&amp;#27663;&amp;#3244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0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30333;&amp;#2649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154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4;&amp;#24213;&amp;#28034;&amp;#24067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19975;&amp;#3953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3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30333;&amp;#264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91;&amp;#22823;&amp;#3244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7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30333;&amp;#2649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95;&amp;#2672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5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1999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2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329;&amp;#2788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5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30333;&amp;#264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8;&amp;#2821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53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30333;&amp;#264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3041;&amp;#20107;&amp;#36798;&amp;#3244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8185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34;&amp;#24067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6216;&amp;#2131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9734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704;&amp;#26149;&amp;#23439;&amp;#3265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5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464;&amp;#2766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8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30333;&amp;#2649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391;&amp;#2350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0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A&amp;#32423;&amp;#28034;&amp;#24067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341;&amp;#214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8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30333;&amp;#2649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3500;&amp;#200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9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8271;&amp;#3502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34;&amp;#24067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26;&amp;#20392;&amp;#20964;&amp;#2097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2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30333;&amp;#26495;&amp;#32440;&amp;#29983;&amp;#20135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33538;&amp;#2080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4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33;&amp;#38754;&amp;#28034;&amp;#24067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