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牛皮箱纸板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275;&amp;#30382;&amp;#31665;&amp;#32440;&amp;#2649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275;&amp;#30382;&amp;#31665;&amp;#32440;&amp;#2649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223;&amp;#20852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66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275;&amp;#30382;&amp;#31665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4658;&amp;#20852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2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378;&amp;#24230;&amp;#29275;&amp;#30382;&amp;#25346;&amp;#38754;&amp;#31665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023;&amp;#29579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71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275;&amp;#30382;&amp;#31665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635;&amp;#26207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88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0382;&amp;#31665;&amp;#26495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91;&amp;#38534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29275;&amp;#30382;&amp;#26690;&amp;#38754;&amp;#31665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34081;&amp;#2026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9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275;&amp;#30382;&amp;#31665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8255;&amp;#3732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58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0382;&amp;#31665;&amp;#3244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32852;&amp;#3042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0382;&amp;#31665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19975;&amp;#2604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51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275;&amp;#30382;&amp;#31665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500;&amp;#38451;&amp;#37329;&amp;#2612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51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0382;&amp;#31665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3481;&amp;#21439;&amp;#20852;&amp;#27665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5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0382;&amp;#32440;&amp;#31665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0465;&amp;#20844;&amp;#23433;&amp;#21439;&amp;#40857;&amp;#33150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9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0382;&amp;#31665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191;&amp;#2001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21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0382;&amp;#31665;&amp;#26495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95;&amp;#24030;&amp;#24066;&amp;#38271;&amp;#34425;&amp;#3689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0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0382;&amp;#31665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500;&amp;#2004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436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0382;&amp;#31665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23500;&amp;#20339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8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0382;&amp;#31665;&amp;#2649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37329;&amp;#2612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51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275;&amp;#30382;&amp;#31665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33635;&amp;#3799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86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0382;&amp;#31665;&amp;#2649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500;&amp;#38451;&amp;#19975;&amp;#3042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5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0382;&amp;#31665;&amp;#26495;&amp;#3244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26032;&amp;#20851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43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275;&amp;#30382;&amp;#31665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