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窗帘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1383;&amp;#24088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1383;&amp;#24088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1119;&amp;#28010;&amp;#3371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6862;(&amp;#21338;&amp;#32599;)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5;&amp;#35946;&amp;#31481;&amp;#26408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5802;&amp;#31481;&amp;#2640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983;&amp;#29983;&amp;#31481;&amp;#2640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40718;&amp;#21513;&amp;#313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36798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2825;&amp;#24847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02;&amp;#36827;&amp;#31481;&amp;#2640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33402;&amp;#36713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5802;&amp;#23500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8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223;&amp;#28248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81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6124;&amp;#2025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113;&amp;#31481;&amp;#2640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00;&amp;#33406;&amp;#26031;&amp;#31383;&amp;#240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6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31481;&amp;#2104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6890;&amp;#21033;&amp;#313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81;&amp;#21046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477;&amp;#37329;&amp;#26126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