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席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41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41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3665;&amp;#21439;&amp;#36898;&amp;#32536;&amp;#33609;&amp;#3340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53;&amp;#24030;&amp;#20013;&amp;#27744;&amp;#32534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704;&amp;#27888;&amp;#21439;&amp;#23433;&amp;#21033;&amp;#24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8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1069;&amp;#2379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19997;&amp;#19997;&amp;#32654;&amp;#24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3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5;&amp;#38901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67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9996;&amp;#26085;&amp;#26126;&amp;#34106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6124;&amp;#21513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7067;&amp;#27067;&amp;#31859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451;&amp;#21439;&amp;#20852;&amp;#28015;&amp;#33609;&amp;#241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4106;&amp;#20016;&amp;#24037;&amp;#33402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1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06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23433;&amp;#21439;&amp;#32511;&amp;#20445;&amp;#336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5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40857;&amp;#3272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6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28;&amp;#23433;&amp;#21439;&amp;#27491;&amp;#2788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96;&amp;#38451;&amp;#24066;&amp;#21521;&amp;#38155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2823;&amp;#33258;&amp;#28982;&amp;#24037;&amp;#33402;&amp;#32534;&amp;#3245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3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3609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163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067;&amp;#27067;&amp;#31859;&amp;#33609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1439;&amp;#26495;&amp;#26725;&amp;#24198;&amp;#20016;&amp;#33609;&amp;#24109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0041;&amp;#33489;&amp;#3360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0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