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竹席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481;&amp;#2410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481;&amp;#2410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31481;&amp;#24109;&amp;#34892;&amp;#19994;&amp;#24066;&amp;#22330;&amp;#36816;&amp;#34892;&amp;#24418;&amp;#21183;&amp;#20998;&amp;#26512;&amp;#65292;2011-2012&amp;#24180;&amp;#20013;&amp;#22269;&amp;#31481;&amp;#24109;&amp;#20135;&amp;#19994;&amp;#21457;&amp;#23637;&amp;#29615;&amp;#22659;&amp;#20998;&amp;#26512;&amp;#65292;2011-2012&amp;#24180;&amp;#20013;&amp;#22269;&amp;#31481;&amp;#24109;&amp;#20135;&amp;#19994;&amp;#21457;&amp;#23637;&amp;#29616;&amp;#29366;&amp;#65292;2012-2016&amp;#24180;&amp;#20013;&amp;#22269;&amp;#31481;&amp;#24109;&amp;#34892;&amp;#19994;&amp;#21457;&amp;#23637;&amp;#31574;&amp;#30053;&amp;#21450;&amp;#25237;&amp;#36164;&amp;#24314;&amp;#35758;&amp;#31561;&amp;#20869;&amp;#23481;&amp;#35831;&amp;#21442;&amp;#32771;&amp;#12298;&lt;a href="http://www.chinairr.org/report/R12/R1202/201205/08-98607.html"&gt;2012-2016&amp;#24180;&amp;#20013;&amp;#22269;&amp;#31481;&amp;#2410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3721;&amp;#24066;&amp;#26032;&amp;#32599;&amp;#21306;&amp;#23567;&amp;#27744;&amp;#22521;&amp;#26012;&amp;#3148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7540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0937;&amp;#24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016;&amp;#21439;&amp;#25391;&amp;#23431;&amp;#31481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336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4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41;&amp;#19996;&amp;#21439;&amp;#37329;&amp;#20848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17168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316;&amp;#31481;&amp;#20937;&amp;#24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2478;&amp;#21439;&amp;#20185;&amp;#27004;&amp;#31481;&amp;#2104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39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0937;&amp;#24109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2799;&amp;#26085;&amp;#31481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9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0937;&amp;#241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2478;&amp;#21439;&amp;#24464;&amp;#23478;&amp;#20065;&amp;#33606;&amp;#31481;&amp;#23665;&amp;#26408;&amp;#31481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794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0937;&amp;#24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9286;&amp;#26494;&amp;#26126;&amp;#31481;&amp;#33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4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2478;&amp;#21439;&amp;#33487;&amp;#20185;&amp;#30707;&amp;#20065;&amp;#31119;&amp;#33391;&amp;#31481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0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41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0912;&amp;#2791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6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41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7743;&amp;#21439;&amp;#31461;&amp;#24066;&amp;#38215;&amp;#26790;&amp;#38597;&amp;#20937;&amp;#241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8409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6408;&amp;#20937;&amp;#24109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23665;&amp;#24066;&amp;#38451;&amp;#261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3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4109;&amp;#31561;&amp;#31481;&amp;#30899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36784;&amp;#37030;&amp;#31481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3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41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4179;&amp;#24066;&amp;#26469;&amp;#33311;&amp;#21335;&amp;#32724;&amp;#31481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0937;&amp;#241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500;&amp;#23572;&amp;#3684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3524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4987;&amp;#26517;&amp;#22836;&amp;#31481;&amp;#241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033;&amp;#20016;&amp;#31481;&amp;#264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67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0937;&amp;#241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1338;&amp;#39280;&amp;#3148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3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41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4247;&amp;#28322;&amp;#3148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8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0937;&amp;#241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