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种子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181;&amp;#23376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181;&amp;#23376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0892;&amp;#20316;&amp;#29289;&amp;#31181;&amp;#23376;&amp;#20135;&amp;#19994;&amp;#21457;&amp;#23637;&amp;#29616;&amp;#29366;&amp;#65292;2011-2012&amp;#24180;&amp;#19990;&amp;#30028;&amp;#20892;&amp;#20316;&amp;#29289;&amp;#31181;&amp;#23376;&amp;#34892;&amp;#19994;&amp;#34892;&amp;#19994;&amp;#31454;&amp;#20105;&amp;#24773;&amp;#20917;&amp;#20998;&amp;#26512;&amp;#65292;2012-2016&amp;#24180;&amp;#20013;&amp;#22269;&amp;#20892;&amp;#20316;&amp;#29289;&amp;#31181;&amp;#23376;&amp;#34892;&amp;#19994;&amp;#21457;&amp;#23637;&amp;#39044;&amp;#27979;&amp;#20998;&amp;#26512;&amp;#65292;2012-2016&amp;#24180;&amp;#20013;&amp;#22269;&amp;#20892;&amp;#20316;&amp;#29289;&amp;#31181;&amp;#23376;&amp;#34892;&amp;#19994;&amp;#21457;&amp;#23637;&amp;#31574;&amp;#30053;&amp;#21450;&amp;#25237;&amp;#36164;&amp;#24314;&amp;#35758;&amp;#31561;&amp;#20869;&amp;#23481;&amp;#35831;&amp;#21442;&amp;#32771;&amp;#12298;&lt;a href="http://www.chinairr.org/report/R08/R0805/201208/22-105948.html"&gt;2012-2016&amp;#24180;&amp;#20013;&amp;#22269;&amp;#20892;&amp;#20316;&amp;#29289;&amp;#31181;&amp;#23376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40857;&amp;#27491;&amp;#25104;&amp;#311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95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0892;&amp;#20316;&amp;#29289;&amp;#31181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503;&amp;#20892;&amp;#31181;&amp;#19994;&amp;#26377;&amp;#38480;&amp;#20844;&amp;#21496;&amp;#24352;&amp;#25494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3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1;&amp;#233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1181;&amp;#23376;&amp;#38598;&amp;#22242;&amp;#20844;&amp;#21496;&amp;#24352;&amp;#25494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6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31181;&amp;#233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5494;&amp;#24066;&amp;#20016;&amp;#20048;&amp;#311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1;&amp;#233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19996;&amp;#20122;&amp;#31181;&amp;#19994;&amp;#26377;&amp;#38480;&amp;#29976;&amp;#20020;&amp;#31181;&amp;#23376;&amp;#29983;&amp;#20135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0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1;&amp;#23376;&amp;#29983;&amp;#20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5494;&amp;#24066;&amp;#20852;&amp;#36798;&amp;#31181;&amp;#233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59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1;&amp;#233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30465;&amp;#39640;&amp;#21488;&amp;#21439;&amp;#31181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49368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1;&amp;#233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488;&amp;#39640;&amp;#37995;&amp;#31181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3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1;&amp;#233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5494;&amp;#24066;&amp;#29577;&amp;#28304;&amp;#311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7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1;&amp;#233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5494;&amp;#24066;&amp;#37329;&amp;#27491;&amp;#31181;&amp;#233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2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1;&amp;#233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40;&amp;#27146;&amp;#27491;&amp;#22823;&amp;#20892;&amp;#19994;&amp;#24320;&amp;#21457;&amp;#26377;&amp;#38480;&amp;#20844;&amp;#21496;&amp;#24352;&amp;#25494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6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1;&amp;#233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37329;&amp;#24352;&amp;#25494;&amp;#31181;&amp;#19994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5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1;&amp;#233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5494;&amp;#24066;&amp;#31041;&amp;#36830;&amp;#23665;&amp;#311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9362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1;&amp;#233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503;&amp;#20892;&amp;#31181;&amp;#19994;&amp;#26377;&amp;#38480;&amp;#20844;&amp;#21496;&amp;#24052;&amp;#24422;&amp;#28118;&amp;#23572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47882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577;&amp;#31859;&amp;#31181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8134;&amp;#37329;&amp;#31319;&amp;#311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8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31181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8397;&amp;#20016;&amp;#31185;&amp;#25216;&amp;#311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17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1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1326;&amp;#40857;&amp;#31181;&amp;#3349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8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0316;&amp;#29289;&amp;#26434;&amp;#20132;&amp;#31181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