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滩椅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8393;&amp;#2688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8393;&amp;#2688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27;&amp;#4071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0427;&amp;#19994;&amp;#31649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491;&amp;#3042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0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34;&amp;#262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0241;&amp;#38386;&amp;#29992;&amp;#21697;&amp;#21046;&amp;#36896;(&amp;#27801;&amp;#28393;&amp;#2688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6;&amp;#21457;&amp;#3805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229;&amp;#2648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0122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7;&amp;#24503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6149;&amp;#22825;&amp;#26085;&amp;#29992;&amp;#216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4067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36229;&amp;#26480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654;&amp;#3118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7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7801;&amp;#28393;&amp;#2688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65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0427;&amp;#38534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449;&amp;#234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2307;&amp;#3863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2825;&amp;#30446;&amp;#2784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471;&amp;#2742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4;&amp;#20041;&amp;#40857;&amp;#2998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8;&amp;#280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2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