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豆粉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910;&amp;#31881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910;&amp;#31881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3&amp;#24180;&amp;#20013;&amp;#22269;&amp;#35910;&amp;#31881;&amp;#25152;&amp;#23646;&amp;#34892;&amp;#19994;&amp;#20027;&amp;#35201;&amp;#25968;&amp;#25454;&amp;#30417;&amp;#27979;&amp;#20998;&amp;#26512;&amp;#65292;2013-2017&amp;#24180;&amp;#35910;&amp;#31881;&amp;#34892;&amp;#19994;&amp;#21457;&amp;#23637;&amp;#39044;&amp;#27979;&amp;#20998;&amp;#26512;&amp;#65292;2013-2017&amp;#24180;&amp;#20013;&amp;#22269;&amp;#35910;&amp;#31881;&amp;#34892;&amp;#19994;&amp;#21457;&amp;#23637;&amp;#31574;&amp;#30053;&amp;#21450;&amp;#25237;&amp;#36164;&amp;#24314;&amp;#35758;&amp;#31561;&amp;#20869;&amp;#23481;&amp;#35831;&amp;#21442;&amp;#32771;&amp;#12298;&lt;a href="http://www.chinairr.org/report/R07/R0704/201212/11-115430.html"&gt;2013-2017&amp;#24180;&amp;#20013;&amp;#22269;&amp;#35910;&amp;#3188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8;&amp;#21270;&amp;#24066;&amp;#24503;&amp;#38534;&amp;#20892;&amp;#21103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591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8463;&amp;#33635;&amp;#26071;&amp;#22622;&amp;#21271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3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26408;&amp;#26031;&amp;#20908;&amp;#26757;&amp;#22823;&amp;#3591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4066;&amp;#21513;&amp;#31166;&amp;#200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7743;&amp;#24066;&amp;#31435;&amp;#21033;&amp;#21830;&amp;#36152;&amp;#26377;&amp;#38480;&amp;#20844;&amp;#21496;&amp;#32858;&amp;#21451;&amp;#31918;&amp;#27833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3192;&amp;#21270;&amp;#22823;&amp;#35910;&amp;#65292;&amp;#33192;&amp;#21270;&amp;#29577;&amp;#31859;&amp;#65292;&amp;#40644;&amp;#3591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9233;&amp;#20048;&amp;#33678;&amp;#23045;&amp;#20083;&amp;#19994;&amp;#19982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3591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9233;&amp;#20048;&amp;#33678;&amp;#23045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81;&amp;#23433;&amp;#33406;&amp;#20811;&amp;#39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3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5910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230;&amp;#23500;&amp;#208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08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5910;&amp;#31881;&amp;#21450;&amp;#20892;&amp;#21103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7014;&amp;#21439;&amp;#20013;&amp;#20852;&amp;#31918;&amp;#27833;&amp;#36152;&amp;#261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2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591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807;&amp;#3853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4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71;&amp;#3591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