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咸蛋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688;&amp;#34507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688;&amp;#34507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19977;&amp;#28246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4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4507;&amp;#26494;&amp;#33457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494;&amp;#23665;&amp;#28246;&amp;#33655;&amp;#33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7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40493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3453;&amp;#26124;&amp;#40493;&amp;#22330;&amp;#345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2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688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7550;&amp;#31165;&amp;#345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54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7329;&amp;#40857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21688;&amp;#34507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9577;&amp;#28070;&amp;#31165;&amp;#345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12289;&amp;#21688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825;&amp;#2080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12289;&amp;#21688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334;&amp;#21619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40493;&amp;#34507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6126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40493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7038;&amp;#261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92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40493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6149;&amp;#23453;&amp;#34507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8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20908;&amp;#31165;&amp;#34507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0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88;&amp;#34507;&amp;#21644;&amp;#30382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