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办公桌供应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0;&amp;#20844;&amp;#26700;&amp;#20379;&amp;#24212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0;&amp;#20844;&amp;#26700;&amp;#20379;&amp;#24212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150;&amp;#20844;&amp;#23478;&amp;#20855;&amp;#20135;&amp;#19994;&amp;#21457;&amp;#23637;&amp;#29616;&amp;#29366;&amp;#65292;2012-2016&amp;#24180;&amp;#21150;&amp;#20844;&amp;#23478;&amp;#20855;&amp;#34892;&amp;#19994;&amp;#21457;&amp;#23637;&amp;#39044;&amp;#27979;&amp;#20998;&amp;#26512;&amp;#65292;2012-2016&amp;#24180;&amp;#20013;&amp;#22269;&amp;#21150;&amp;#20844;&amp;#23478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05/04-98377.html"&gt;2012-2016&amp;#24180;&amp;#20013;&amp;#22269;&amp;#21150;&amp;#20844;&amp;#23478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4013;&amp;#22825;&amp;#23478;&amp;#20855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9134;&amp;#39532;&amp;#25991;&amp;#20202;&amp;#23478;&amp;#204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6700;&amp;#1228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8207;&amp;#39118;&amp;#21150;&amp;#20844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01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37329;&amp;#27743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80;&amp;#20445;&amp;#23478;&amp;#2085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700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6;&amp;#33402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0855;&amp;#12289;&amp;#21150;&amp;#20844;&amp;#26700;&amp;#26885;&amp;#21644;&amp;#30005;&amp;#23376;&amp;#22609;&amp;#26009;&amp;#37197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38;&amp;#2830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28192;&amp;#21475;&amp;#38215;&amp;#20016;&amp;#21326;&amp;#38051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96;&amp;#26041;&amp;#21517;&amp;#2668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3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233;&amp;#2347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87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7721;&amp;#23478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7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6828;&amp;#1999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185;&amp;#21170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21150;&amp;#20844;&amp;#26700;&amp;#26885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7721;&amp;#24110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36;&amp;#2140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3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0116;&amp;#2795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150;&amp;#20844;&amp;#26700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20843;&amp;#36947;&amp;#27743;&amp;#21306;&amp;#31435;&amp;#20255;&amp;#31119;&amp;#21033;&amp;#26408;&amp;#22120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1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4013;&amp;#30462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3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250;&amp;#3853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2372;&amp;#2343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4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26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