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酒店家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02;&amp;#24215;&amp;#23478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02;&amp;#24215;&amp;#23478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7202;&amp;#24215;&amp;#23478;&amp;#20855;&amp;#20135;&amp;#19994;&amp;#21457;&amp;#23637;&amp;#29616;&amp;#29366;&amp;#65292;2012-2016&amp;#24180;&amp;#37202;&amp;#24215;&amp;#23478;&amp;#20855;&amp;#34892;&amp;#19994;&amp;#21457;&amp;#23637;&amp;#39044;&amp;#27979;&amp;#20998;&amp;#26512;&amp;#65292;2012-2016&amp;#24180;&amp;#20013;&amp;#22269;&amp;#37202;&amp;#24215;&amp;#23478;&amp;#20855;&amp;#34892;&amp;#19994;&amp;#21457;&amp;#23637;&amp;#31574;&amp;#30053;&amp;#21450;&amp;#25237;&amp;#36164;&amp;#24314;&amp;#35758;&amp;#31561;&amp;#20869;&amp;#23481;&amp;#35831;&amp;#21442;&amp;#32771;&amp;#12298;&lt;a href="http://www.chinairr.org/report/R04/R0404/201205/07-98477.html"&gt;2012-2016&amp;#24180;&amp;#20013;&amp;#22269;&amp;#37202;&amp;#24215;&amp;#23478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2418;&amp;#29642;&amp;#2978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8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4215;&amp;#23478;&amp;#208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315;&amp;#26641;&amp;#23478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0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4215;&amp;#23486;&amp;#39302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43;&amp;#36798;&amp;#37202;&amp;#24215;&amp;#35013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0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421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0003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02;&amp;#2421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032;&amp;#24605;&amp;#36335;&amp;#37202;&amp;#2421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5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4215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471;&amp;#21306;&amp;#21271;&amp;#28376;&amp;#38215;&amp;#21315;&amp;#2149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4215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684;&amp;#26469;&amp;#32654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1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4215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718;&amp;#23792;&amp;#19990;&amp;#35946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4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421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26;&amp;#30410;&amp;#23478;&amp;#20855;&amp;#37202;&amp;#24215;&amp;#37197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2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7202;&amp;#24215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2269;&amp;#2350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421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85;&amp;#2133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421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