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小麦淀粉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67;&amp;#40614;&amp;#28096;&amp;#31881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67;&amp;#40614;&amp;#28096;&amp;#31881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8096;&amp;#31881;&amp;#34892;&amp;#19994;&amp;#21457;&amp;#23637;&amp;#21160;&amp;#24577;&amp;#20998;&amp;#26512;&amp;#65292;&amp;#20013;&amp;#22269;&amp;#23567;&amp;#40614;&amp;#28096;&amp;#31881;&amp;#20135;&amp;#19994;&amp;#36816;&amp;#34892;&amp;#29615;&amp;#22659;&amp;#20998;&amp;#26512;&amp;#65292;&amp;#20013;&amp;#22269;&amp;#23567;&amp;#40614;&amp;#28096;&amp;#31881;&amp;#20135;&amp;#19994;&amp;#36816;&amp;#34892;&amp;#21160;&amp;#24577;&amp;#20998;&amp;#26512;&amp;#65292;2012-2016&amp;#24180;&amp;#20013;&amp;#22269;&amp;#23567;&amp;#40614;&amp;#28096;&amp;#31881;&amp;#20135;&amp;#19994;&amp;#25237;&amp;#36164;&amp;#26426;&amp;#20250;&amp;#19982;&amp;#39118;&amp;#38505;&amp;#20998;&amp;#26512;&amp;#31561;&amp;#20869;&amp;#23481;&amp;#35831;&amp;#21442;&amp;#32771;&amp;#12298;&lt;a href="http://www.chinairr.org/report/R08/R0801/201111/15-86887.html"&gt;2012-2016&amp;#24180;&amp;#20013;&amp;#22269;&amp;#23567;&amp;#40614;&amp;#28096;&amp;#31881;&amp;#24066;&amp;#22330;&amp;#20998;&amp;#26512;&amp;#39044;&amp;#27979;&amp;#19982;&amp;#25237;&amp;#36164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20016;&amp;#28304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392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8096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326;&amp;#30427;&amp;#387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1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0;&amp;#40575;&amp;#21439;&amp;#21326;&amp;#23572;&amp;#38754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20581;&amp;#27665;&amp;#35895;&amp;#26378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92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8096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3286;&amp;#21439;&amp;#19996;&amp;#30343;&amp;#37995;&amp;#37995;&amp;#406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9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06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1464;&amp;#24615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9790;&amp;#20016;&amp;#23567;&amp;#40614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6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8096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7704;&amp;#37995;&amp;#22025;&amp;#23707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40614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6032;&amp;#28304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8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67;&amp;#40614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36745;&amp;#24066;&amp;#21326;&amp;#20449;&amp;#318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67;&amp;#40614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