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薯淀粉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18;&amp;#34223;&amp;#28096;&amp;#3188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18;&amp;#34223;&amp;#28096;&amp;#3188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6408;&amp;#34223;&amp;#28096;&amp;#31881;&amp;#20135;&amp;#19994;&amp;#24066;&amp;#22330;&amp;#31454;&amp;#20105;&amp;#26684;&amp;#23616;&amp;#20998;&amp;#26512;&amp;#65292;2013-2017&amp;#24180;&amp;#20013;&amp;#22269;&amp;#26408;&amp;#34223;&amp;#28096;&amp;#31881;&amp;#20135;&amp;#19994;&amp;#36816;&amp;#34892;&amp;#36235;&amp;#21183;&amp;#21450;&amp;#21069;&amp;#26223;&amp;#39044;&amp;#27979;&amp;#20998;&amp;#26512;&amp;#65292;2013-2017&amp;#24180;&amp;#20013;&amp;#22269;&amp;#26408;&amp;#34223;&amp;#28096;&amp;#31881;&amp;#20135;&amp;#19994;&amp;#25237;&amp;#36164;&amp;#26426;&amp;#20250;&amp;#19982;&amp;#39118;&amp;#38505;&amp;#20998;&amp;#26512;&amp;#31561;&amp;#20869;&amp;#23481;&amp;#35831;&amp;#21442;&amp;#32771;&amp;#12298;&lt;a href="http://www.chinairr.org/report/R07/R0704/201301/23-120459.html"&gt;2013-2017&amp;#24180;&amp;#20013;&amp;#22269;&amp;#26408;&amp;#34223;&amp;#28096;&amp;#31881;&amp;#24066;&amp;#22330;&amp;#19987;&amp;#39033;&amp;#35780;&amp;#2027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8248;&amp;#20016;&amp;#37329;&amp;#342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1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1326;&amp;#32654;&amp;#28096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9916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30028;&amp;#23721;&amp;#27850;&amp;#28193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1326;&amp;#21147;&amp;#20892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223;&amp;#33883;&amp;#26681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8597;&amp;#28304;&amp;#3422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26041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223;&amp;#28096;&amp;#31881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3;&amp;#28330;&amp;#21439;&amp;#32654;&amp;#22810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25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083;&amp;#34223;&amp;#3241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333;&amp;#2011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046;&amp;#3241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0964;&amp;#21439;&amp;#19977;&amp;#20016;&amp;#26102;&amp;#20195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2511;&amp;#40857;&amp;#20892;&amp;#19994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4223;&amp;#31934;&amp;#28096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