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冷冻蔬菜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9;&amp;#20923;&amp;#34092;&amp;#33756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9;&amp;#20923;&amp;#34092;&amp;#33756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0919;&amp;#20923;&amp;#34092;&amp;#33756;&amp;#34892;&amp;#19994;&amp;#24066;&amp;#22330;&amp;#31454;&amp;#20105;&amp;#26684;&amp;#23616;&amp;#20998;&amp;#26512;&amp;#65292;2012-2016&amp;#24180;&amp;#20013;&amp;#22269;&amp;#20919;&amp;#20923;&amp;#34092;&amp;#33756;&amp;#34892;&amp;#19994;&amp;#21457;&amp;#23637;&amp;#36235;&amp;#21183;&amp;#20998;&amp;#26512;&amp;#65292;2012-2016&amp;#24180;&amp;#20013;&amp;#22269;&amp;#20919;&amp;#20923;&amp;#34092;&amp;#33756;&amp;#19994;&amp;#25237;&amp;#36164;&amp;#25112;&amp;#30053;&amp;#30740;&amp;#31350;&amp;#31561;&amp;#20869;&amp;#23481;&amp;#35831;&amp;#21442;&amp;#32771;&amp;#12298;&lt;a href="http://www.chinairr.org/report/R07/R0704/201210/15-109695.html"&gt;2012-2016&amp;#24180;&amp;#20013;&amp;#22269;&amp;#20919;&amp;#20923;&amp;#34092;&amp;#33756;&amp;#24066;&amp;#22330;&amp;#19987;&amp;#39033;&amp;#35843;&amp;#30740;&amp;#19982;&amp;#25237;&amp;#36164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19996;&amp;#33682;&amp;#26524;&amp;#3375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1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6085;&amp;#1999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2914;&amp;#248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6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39034;&amp;#2164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32511;&amp;#20016;&amp;#29983;&amp;#24577;&amp;#20892;&amp;#199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3073;&amp;#27700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19975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9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39135;&amp;#21697;&amp;#20919;&amp;#34255;&amp;#20445;&amp;#4009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7692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919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37329;&amp;#2672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4979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658;&amp;#2788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99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5843;&amp;#29702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023;&amp;#65288;&amp;#21335;&amp;#36890;&amp;#65289;&amp;#27872;&amp;#209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70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2511;&amp;#33394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20919;&amp;#2092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228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0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4092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684;&amp;#20048;&amp;#2027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9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3500;&amp;#2285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2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19996;&amp;#32511;&amp;#34092;&amp;#337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77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658;&amp;#28070;&amp;#3689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82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733;&amp;#20048;&amp;#33760;&amp;#27969;&amp;#3689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8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20445;&amp;#40092;&amp;#20919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619;&amp;#20043;&amp;#32032;&amp;#26469;&amp;#31119;&amp;#22914;&amp;#248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48;&amp;#219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6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26041;&amp;#28304;&amp;#24555;&amp;#209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77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