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果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4178;&amp;#40092;&amp;#26524;&amp;#21697;&amp;#36752;&amp;#29031;&amp;#21152;&amp;#24037;&amp;#20135;&amp;#19994;&amp;#21457;&amp;#23637;&amp;#29616;&amp;#29366;&amp;#65292;2013&amp;#24180;&amp;#20013;&amp;#22269;&amp;#24178;&amp;#40092;&amp;#26524;&amp;#21697;&amp;#36752;&amp;#29031;&amp;#21152;&amp;#24037;&amp;#34892;&amp;#19994;&amp;#25216;&amp;#26415;&amp;#21457;&amp;#23637;&amp;#20998;&amp;#26512;&amp;#65292;2013-2017&amp;#24180;&amp;#20013;&amp;#22269;&amp;#24178;&amp;#40092;&amp;#26524;&amp;#21697;&amp;#36752;&amp;#29031;&amp;#21152;&amp;#24037;&amp;#34892;&amp;#19994;&amp;#21457;&amp;#23637;&amp;#39044;&amp;#27979;&amp;#20998;&amp;#26512;&amp;#65292;2013-2017&amp;#24180;&amp;#20013;&amp;#22269;&amp;#24178;&amp;#40092;&amp;#26524;&amp;#21697;&amp;#36752;&amp;#29031;&amp;#21152;&amp;#24037;&amp;#34892;&amp;#19994;&amp;#21457;&amp;#23637;&amp;#31574;&amp;#30053;&amp;#21450;&amp;#25237;&amp;#36164;&amp;#24314;&amp;#35758;&amp;#31561;&amp;#20869;&amp;#23481;&amp;#35831;&amp;#21442;&amp;#32771;&amp;#12298;&lt;a href="http://www.chinairr.org/report/R12/R1205/201301/09-118949.html"&gt;2013-2017&amp;#24180;&amp;#20013;&amp;#22269;&amp;#24178;&amp;#40092;&amp;#26524;&amp;#21697;&amp;#36752;&amp;#29031;&amp;#21152;&amp;#2403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6;&amp;#38686;&amp;#24503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92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0919;&amp;#34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30427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0445;&amp;#40092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1270;&amp;#24066;&amp;#38271;&amp;#22478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40092;&amp;#2652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0426;&amp;#2648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2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3665;&amp;#21069;&amp;#24215;&amp;#29615;&amp;#36152;&amp;#26524;&amp;#34092;&amp;#20919;&amp;#34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2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091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2823;&amp;#24503;&amp;#20852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45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431;&amp;#24847;&amp;#37329;&amp;#22303;&amp;#2652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9004;&amp;#19990;&amp;#32426;&amp;#20892;&amp;#19994;&amp;#24320;&amp;#21457;(&amp;#22823;&amp;#368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8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40857;&amp;#237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3909;&amp;#33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30427;&amp;#20852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472;&amp;#27663;&amp;#21335;&amp;#21271;&amp;#40092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1070;&amp;#208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6893;&amp;#21152;&amp;#24037;&amp;#34092;&amp;#33756;&amp;#2652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2612;&amp;#23665;&amp;#26524;&amp;#34092;&amp;#20919;&amp;#34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8304;&amp;#21644;&amp;#2652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6646;&amp;#38686;&amp;#20896;&amp;#33251;&amp;#26524;&amp;#340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0919;&amp;#34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1119;&amp;#24935;&amp;#36798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34092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19990;&amp;#29577;&amp;#2652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658;&amp;#28304;&amp;#2652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426;&amp;#2648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