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坚果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362;&amp;#26524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362;&amp;#26524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2362;&amp;#26524;&amp;#20135;&amp;#19994;&amp;#21457;&amp;#23637;&amp;#29616;&amp;#29366;&amp;#65292;2011-2012&amp;#24180;&amp;#19990;&amp;#30028;&amp;#22362;&amp;#26524;&amp;#34892;&amp;#19994;&amp;#34892;&amp;#19994;&amp;#31454;&amp;#20105;&amp;#24773;&amp;#20917;&amp;#20998;&amp;#26512;&amp;#65292;2012-2016&amp;#24180;&amp;#20013;&amp;#22269;&amp;#22362;&amp;#26524;&amp;#34892;&amp;#19994;&amp;#21457;&amp;#23637;&amp;#39044;&amp;#27979;&amp;#20998;&amp;#26512;&amp;#65292;2012-2016&amp;#24180;&amp;#20013;&amp;#22269;&amp;#22362;&amp;#26524;&amp;#34892;&amp;#19994;&amp;#21457;&amp;#23637;&amp;#31574;&amp;#30053;&amp;#21450;&amp;#25237;&amp;#36164;&amp;#24314;&amp;#35758;&amp;#31561;&amp;#20869;&amp;#23481;&amp;#35831;&amp;#21442;&amp;#32771;&amp;#12298;&lt;a href="http://www.chinairr.org/report/R07/R0704/201208/22-105949.html"&gt;2012-2016&amp;#24180;&amp;#20013;&amp;#22269;&amp;#22362;&amp;#26524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3002;&amp;#29983;&amp;#3576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74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62;&amp;#2652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4066;&amp;#37329;&amp;#38134;&amp;#2366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6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26524;&amp;#22362;&amp;#2652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309;&amp;#2338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32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62;&amp;#2652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6280;&amp;#24066;&amp;#32769;&amp;#20309;&amp;#22303;&amp;#29305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62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62;&amp;#2652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7704;&amp;#2044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62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26;&amp;#21335;&amp;#24658;&amp;#28304;&amp;#20892;&amp;#21103;&amp;#22303;&amp;#29305;&amp;#20135;&amp;#21697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3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62;&amp;#2652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5;&amp;#2964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195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62;&amp;#2652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1;&amp;#38451;&amp;#21439;&amp;#24658;&amp;#3042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18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62;&amp;#2652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6280;&amp;#24066;&amp;#28023;&amp;#23376;&amp;#2621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17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62;&amp;#2652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7719;&amp;#26519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88143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62;&amp;#2652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9;&amp;#22478;&amp;#24066;&amp;#40527;&amp;#25391;&amp;#33457;&amp;#29983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7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62;&amp;#2652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7719;&amp;#283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0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62;&amp;#2652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66;&amp;#37329;&amp;#23777;&amp;#3589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075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62;&amp;#2652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3433;&amp;#24066;&amp;#35199;&amp;#22825;&amp;#30446;&amp;#39135;&amp;#21697;&amp;#23478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57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62;&amp;#2652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4066;&amp;#40857;&amp;#2859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6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26524;&amp;#22362;&amp;#2652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30465;&amp;#40548;&amp;#20803;&amp;#21512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0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62;&amp;#2652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3725;&amp;#21439;&amp;#20336;&amp;#25104;&amp;#26524;&amp;#2016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4387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62;&amp;#2652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447;&amp;#23478;&amp;#2419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34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18;&amp;#36135;&amp;#39135;&amp;#21697;&amp;#21450;&amp;#22362;&amp;#26524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35;&amp;#24066;&amp;#32982;&amp;#2294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3553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62;&amp;#2652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6280;&amp;#24066;&amp;#22825;&amp;#2614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91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62;&amp;#2652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