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蒜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394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394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823;&amp;#33948;&amp;#20986;&amp;#21475;&amp;#20998;&amp;#26512;&amp;#65292;2011-2012&amp;#24180;&amp;#20013;&amp;#22269;&amp;#22823;&amp;#33948;&amp;#34892;&amp;#19994;&amp;#30340;&amp;#38382;&amp;#39064;&amp;#21450;&amp;#24314;&amp;#35758;&amp;#65292;&amp;#22823;&amp;#33948;&amp;#26410;&amp;#26469;&amp;#21457;&amp;#23637;&amp;#21069;&amp;#26223;&amp;#20998;&amp;#26512;&amp;#31561;&amp;#20869;&amp;#23481;&amp;#35831;&amp;#21442;&amp;#32771;&amp;#12298;&lt;a href="http://www.chinairr.org/report/R07/R0704/201302/22-123185.html"&gt;2013-2017&amp;#24180;&amp;#20013;&amp;#22269;&amp;#22823;&amp;#33948;&amp;#24066;&amp;#22330;&amp;#20379;&amp;#38656;&amp;#20998;&amp;#26512;&amp;#21450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19975;&amp;#20852;&amp;#26524;&amp;#33756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43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4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1271;&amp;#26007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4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31435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38224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12289;&amp;#33948;&amp;#12289;&amp;#23665;&amp;#37326;&amp;#3375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7329;&amp;#21033;&amp;#28304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3545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7326;&amp;#20029;&amp;#28304;&amp;#26524;&amp;#34092;&amp;#20648;&amp;#233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19996;&amp;#20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6187;&amp;#23500;&amp;#2930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537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9134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68;&amp;#21697;&amp;#20892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6130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919;&amp;#34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905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3500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33948;&amp;#34233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19977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919;&amp;#34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329;&amp;#27954;&amp;#19975;&amp;#30427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5104;&amp;#21151;&amp;#26524;&amp;#340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1168;&amp;#23500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96;&amp;#30427;&amp;#33778;&amp;#23572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5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394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7888;&amp;#28982;&amp;#20919;&amp;#3425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