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泡菜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73;&amp;#3375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73;&amp;#3375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3665;&amp;#37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2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35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032;&amp;#371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6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33489;&amp;#19977;&amp;#2183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937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96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37233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0041;&amp;#40644;&amp;#30427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0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6032;&amp;#28304;&amp;#37995;&amp;#23454;&amp;#19994;&amp;#26377;&amp;#38480;&amp;#20844;&amp;#21496;&amp;#65288;&amp;#20020;&amp;#37009;&amp;#26032;&amp;#33993;&amp;#26032;&amp;#34092;&amp;#33756;&amp;#21046;&amp;#21697;&amp;#26377;&amp;#38480;&amp;#36131;&amp;#20219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0408;&amp;#234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0027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39;&amp;#24247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5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27835;&amp;#27827;&amp;#28193;&amp;#38215;&amp;#24029;&amp;#32852;&amp;#27873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024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3437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925;&amp;#200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0334;&amp;#3251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890;&amp;#39135;&amp;#21697;&amp;#65288;&amp;#28493;&amp;#223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39034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6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5802;&amp;#65288;&amp;#21271;&amp;#2014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6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1103;&amp;#20135;&amp;#21697;&amp;#21152;&amp;#24037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712;&amp;#26469;&amp;#32511;&amp;#33394;&amp;#39135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6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6707;&amp;#20161;&amp;#20116;&amp;#22899;&amp;#23665;&amp;#21033;&amp;#223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3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96;&amp;#27954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7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