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木耳加工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408;&amp;#32819;&amp;#21152;&amp;#24037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408;&amp;#32819;&amp;#21152;&amp;#24037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3;&amp;#23425;&amp;#30066;&amp;#26063;&amp;#33258;&amp;#27835;&amp;#21439;&amp;#20013;&amp;#2044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81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8;&amp;#39321;&amp;#33735;&amp;#40657;&amp;#26408;&amp;#3281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2;&amp;#26494;&amp;#21439;&amp;#38271;&amp;#30333;&amp;#23665;&amp;#29305;&amp;#20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60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20161;&amp;#12289;&amp;#26408;&amp;#32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216;&amp;#2080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30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21;&amp;#33735;&amp;#26408;&amp;#3281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amp;#22025;&amp;#23792;&amp;#32511;&amp;#33394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106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281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27;&amp;#27827;&amp;#24066;&amp;#26494;&amp;#2366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55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26408;&amp;#3281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7;&amp;#24030;&amp;#24066;&amp;#40511;&amp;#20113;&amp;#20892;&amp;#21103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76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2819;&amp;#39135;&amp;#29992;&amp;#3374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6106;&amp;#3684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57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6690;&amp;#22278;&amp;#39321;&amp;#33735;&amp;#26408;&amp;#32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0;&amp;#36126;&amp;#39135;&amp;#21697;&amp;#65288;&amp;#31119;&amp;#2431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70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9038;&amp;#39321;&amp;#33735;&amp;#12289;&amp;#26408;&amp;#32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19977;&amp;#2132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0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2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26408;&amp;#3281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84;&amp;#27827;&amp;#21326;&amp;#38134;&amp;#29983;&amp;#24577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63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8;&amp;#26408;&amp;#32819;&amp;#31232;&amp;#26377;&amp;#34321;&amp;#337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8742;&amp;#38598;&amp;#20513;&amp;#20892;&amp;#21103;&amp;#20135;&amp;#21697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82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281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3;&amp;#23425;&amp;#30066;&amp;#26063;&amp;#33258;&amp;#27835;&amp;#21439;&amp;#20013;&amp;#2044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81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8;&amp;#39321;&amp;#33735;&amp;#40657;&amp;#26408;&amp;#3281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