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香菇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321;&amp;#3373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321;&amp;#3373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3425;&amp;#30066;&amp;#26063;&amp;#33258;&amp;#27835;&amp;#21439;&amp;#20013;&amp;#204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1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9321;&amp;#33735;&amp;#40657;&amp;#26408;&amp;#3281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39321;&amp;#33735;&amp;#21152;&amp;#2403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34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9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16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amp;#26408;&amp;#3281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53;&amp;#300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7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1;&amp;#21335;&amp;#21439;&amp;#38182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86;&amp;#28385;&amp;#26063;&amp;#33258;&amp;#27835;&amp;#21439;&amp;#32418;&amp;#21319;&amp;#20065;&amp;#39321;&amp;#3373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839;&amp;#23665;&amp;#21451;&amp;#387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939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1046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86;&amp;#28385;&amp;#26063;&amp;#33258;&amp;#27835;&amp;#21439;&amp;#21315;&amp;#31119;&amp;#20892;&amp;#29305;&amp;#33647;&amp;#33740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803;&amp;#21439;&amp;#26031;&amp;#22823;&amp;#39135;&amp;#29992;&amp;#3374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39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0928;&amp;#23433;&amp;#21439;&amp;#30427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86;&amp;#28385;&amp;#26063;&amp;#33258;&amp;#27835;&amp;#21439;&amp;#27665;&amp;#30427;&amp;#39135;&amp;#29992;&amp;#337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4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86;&amp;#28385;&amp;#26063;&amp;#33258;&amp;#27835;&amp;#21439;&amp;#23439;&amp;#27888;&amp;#39321;&amp;#33735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86;&amp;#28385;&amp;#26063;&amp;#33258;&amp;#27835;&amp;#21439;&amp;#19977;&amp;#20852;&amp;#20041;&amp;#21457;&amp;#39321;&amp;#33735;&amp;#20445;&amp;#40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575;&amp;#29289;&amp;#20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0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70;&amp;#24066;&amp;#32511;&amp;#37326;&amp;#39135;&amp;#29992;&amp;#33740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7166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7849;&amp;#24066;&amp;#33150;&amp;#36798;&amp;#20892;&amp;#29305;&amp;#20135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32511;&amp;#28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35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106;&amp;#3684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7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690;&amp;#22278;&amp;#39321;&amp;#33735;&amp;#264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