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山核桃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65;&amp;#26680;&amp;#2669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65;&amp;#26680;&amp;#2669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6680;&amp;#26691;&amp;#24066;&amp;#22330;&amp;#21457;&amp;#23637;&amp;#27010;&amp;#20917;&amp;#20998;&amp;#26512;&amp;#65292;2011-2012&amp;#24180;&amp;#20013;&amp;#22269;&amp;#26680;&amp;#26691;&amp;#34892;&amp;#19994;&amp;#36816;&amp;#34892;&amp;#29615;&amp;#22659;&amp;#20998;&amp;#26512;&amp;#65292;2011-2012&amp;#24180;&amp;#20013;&amp;#22269;&amp;#26680;&amp;#26691;&amp;#20135;&amp;#19994;&amp;#21457;&amp;#23637;&amp;#21160;&amp;#24577;&amp;#20998;&amp;#26512;&amp;#65292;2012-2016&amp;#24180;&amp;#20013;&amp;#22269;&amp;#26680;&amp;#26691;&amp;#34892;&amp;#19994;&amp;#25237;&amp;#36164;&amp;#21069;&amp;#26223;&amp;#20998;&amp;#26512;&amp;#31561;&amp;#20869;&amp;#23481;&amp;#35831;&amp;#21442;&amp;#32771;&amp;#12298;&lt;a href="http://www.chinairr.org/report/R07/R0704/201204/16-97014.html"&gt;2012-2016&amp;#24180;&amp;#20013;&amp;#22269;&amp;#26680;&amp;#26691;&amp;#24066;&amp;#22330;&amp;#34892;&amp;#24773;&amp;#24577;&amp;#21183;&amp;#19982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6477;&amp;#20043;&amp;#23453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2825;&amp;#30446;&amp;#23665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9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145;&amp;#23453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35029;&amp;#24247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6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0667;&amp;#22855;&amp;#32511;&amp;#33394;&amp;#39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530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4658;&amp;#20852;&amp;#22825;&amp;#28982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5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19996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665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32511;&amp;#23707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6815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6477;&amp;#2796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20;&amp;#23433;&amp;#40857;&amp;#20117;&amp;#28818;&amp;#36135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3665;&amp;#22969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6161;&amp;#237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4247;&amp;#22826;&amp;#28818;&amp;#36135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665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06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5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19996;&amp;#21319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6680;&amp;#266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6691;&amp;#2830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1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665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