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榨菜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048;&amp;#3375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048;&amp;#3375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7048;&amp;#33756;&amp;#20135;&amp;#19994;&amp;#22522;&amp;#22320;&amp;#30740;&amp;#31350;&amp;#20998;&amp;#26512;&amp;#65292;2011-2012&amp;#24180;&amp;#20013;&amp;#22269;&amp;#27048;&amp;#33756;&amp;#34892;&amp;#19994;&amp;#24182;&amp;#36141;&amp;#37325;&amp;#32452;&amp;#26426;&amp;#20250;&amp;#20998;&amp;#26512;&amp;#65292;2013-2017&amp;#24180;&amp;#20013;&amp;#22269;&amp;#27048;&amp;#33756;&amp;#20135;&amp;#19994;&amp;#21069;&amp;#26223;&amp;#23637;&amp;#26395;&amp;#19982;&amp;#36235;&amp;#21183;&amp;#39044;&amp;#27979;&amp;#31561;&amp;#20869;&amp;#23481;&amp;#35831;&amp;#21442;&amp;#32771;&amp;#12298;&lt;a href="http://www.chinairr.org/report/R07/R0704/201303/07-124642.html"&gt;2013-2017&amp;#24180;&amp;#20013;&amp;#22269;&amp;#27048;&amp;#33756;&amp;#24066;&amp;#22330;&amp;#19987;&amp;#39033;&amp;#35780;&amp;#20272;&amp;#21450;&amp;#21457;&amp;#23637;&amp;#21069;&amp;#2622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8074;&amp;#38517;&amp;#27048;&amp;#3375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569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48;&amp;#3375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40060;&amp;#27849;&amp;#27048;&amp;#3375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67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48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8074;&amp;#38517;&amp;#36771;&amp;#22969;&amp;#23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87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48;&amp;#33756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8108;&amp;#38065;&amp;#26725;&amp;#39135;&amp;#21697;&amp;#3375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34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48;&amp;#33756;&amp;#31934;&amp;#2104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6164;&amp;#38451;&amp;#24066;&amp;#27719;&amp;#27915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80384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048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8074;&amp;#38517;&amp;#21306;&amp;#28189;&amp;#26472;&amp;#27048;&amp;#33756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63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48;&amp;#33756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2269;&amp;#278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37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48;&amp;#33756;&amp;#12289;&amp;#33821;&amp;#21340;&amp;#12289;&amp;#38634;&amp;#337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037;&amp;#20037;&amp;#3241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81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48;&amp;#3375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39532;&amp;#23383;&amp;#3375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70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1253;&amp;#35013;&amp;#27048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3556;&amp;#27946;&amp;#21439;&amp;#21033;&amp;#32676;&amp;#27048;&amp;#3375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1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48;&amp;#33756;&amp;#21152;&amp;#24037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32724;&amp;#2788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97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48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0016;&amp;#37117;&amp;#19977;&amp;#2164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603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48;&amp;#337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3267;&amp;#21439;&amp;#24378;&amp;#32988;&amp;#37247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0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48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7009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0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55;&amp;#35013;&amp;#27048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8074;&amp;#38517;&amp;#21306;&amp;#28189;&amp;#278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62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048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8074;&amp;#38517;&amp;#21306;&amp;#27946;&amp;#20029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3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48;&amp;#337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8074;&amp;#38517;&amp;#23453;&amp;#2401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53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048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8074;&amp;#38517;&amp;#21306;&amp;#28074;&amp;#384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62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0415;&amp;#27048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8074;&amp;#38517;&amp;#21306;&amp;#28009;&amp;#384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62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48;&amp;#33756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065;&amp;#21439;&amp;#21033;&amp;#217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8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48;&amp;#337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