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姜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300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300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5843;&amp;#21619;&amp;#21697;&amp;#34892;&amp;#19994;&amp;#24066;&amp;#22330;&amp;#36816;&amp;#34892;&amp;#24577;&amp;#21183;&amp;#21078;&amp;#26512;&amp;#65292;2012-2016&amp;#24180;&amp;#20013;&amp;#22269;&amp;#29983;&amp;#23004;&amp;#21450;&amp;#28145;&amp;#21152;&amp;#24037;&amp;#34892;&amp;#19994;&amp;#25237;&amp;#36164;&amp;#28508;&amp;#21147;&amp;#20998;&amp;#26512;&amp;#31561;&amp;#20869;&amp;#23481;&amp;#35831;&amp;#21442;&amp;#32771;&amp;#12298;&lt;a href="http://www.chinairr.org/report/R07/R0703/201208/21-105873.html"&gt;2012-2016&amp;#24180;&amp;#20013;&amp;#22269;&amp;#29983;&amp;#23004;&amp;#21450;&amp;#28145;&amp;#21152;&amp;#24037;&amp;#24066;&amp;#22330;&amp;#20840;&amp;#26223;&amp;#39044;&amp;#27979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9664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7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9983;&amp;#23004;&amp;#31561;&amp;#20892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0803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19996;&amp;#20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905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78;&amp;#27700;&amp;#21439;&amp;#27704;&amp;#24378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3978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6124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3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191;&amp;#2015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38;&amp;#26757;&amp;#12289;&amp;#38738;&amp;#29916;&amp;#12289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134;&amp;#373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40644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5265;&amp;#293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32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36828;&amp;#342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1271;&amp;#34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3713;&amp;#22478;&amp;#21306;&amp;#25391;&amp;#20852;&amp;#20892;&amp;#21103;&amp;#20135;&amp;#21697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12289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3713;&amp;#22478;&amp;#21306;&amp;#40065;&amp;#23453;&amp;#20892;&amp;#21103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40065;&amp;#339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502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9983;&amp;#2300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39;&amp;#21326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19975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9255;&amp;#27915;&amp;#33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7329;&amp;#27719;&amp;#38451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7704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3004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