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板栗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5;&amp;#2664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5;&amp;#2664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1270;&amp;#24066;&amp;#26647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511;&amp;#28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6195;&amp;#26126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306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511;&amp;#28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6495;&amp;#26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1326;&amp;#199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95;&amp;#26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0000;&amp;#21439;&amp;#32511;&amp;#28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3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1439;&amp;#33945;&amp;#23665;&amp;#37329;&amp;#266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967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335;&amp;#37329;&amp;#266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19996;&amp;#28486;&amp;#26495;&amp;#266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9645;&amp;#29664;&amp;#29976;&amp;#266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37995;&amp;#2800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7665;&amp;#299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31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235;&amp;#260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20923;&amp;#26495;&amp;#26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38518;&amp;#26446;&amp;#26495;&amp;#26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3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85;&amp;#30008;&amp;#26495;&amp;#26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3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34092;&amp;#33756;&amp;#20919;&amp;#20923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3519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0000;&amp;#21439;&amp;#21326;&amp;#2002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6055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2478;&amp;#21439;&amp;#23478;&amp;#23478;&amp;#31119;&amp;#20892;&amp;#21103;&amp;#20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0445;&amp;#40092;&amp;#20648;&amp;#34255;&amp;#21152;&amp;#24037;&amp;#20195;&amp;#36141;&amp;#2019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9790;&amp;#266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6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