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葵花油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09;&amp;#33457;&amp;#27833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09;&amp;#33457;&amp;#27833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3909;&amp;#33457;&amp;#27833;&amp;#20135;&amp;#19994;&amp;#36816;&amp;#34892;&amp;#29615;&amp;#22659;&amp;#20998;&amp;#26512;&amp;#65292;2012&amp;#24180;&amp;#20013;&amp;#22269;&amp;#33909;&amp;#33457;&amp;#27833;&amp;#24066;&amp;#22330;&amp;#28145;&amp;#24230;&amp;#30740;&amp;#31350;&amp;#20998;&amp;#26512;&amp;#65292;2012&amp;#24180;&amp;#20013;&amp;#22269;&amp;#33909;&amp;#33457;&amp;#27833;&amp;#34892;&amp;#19994;&amp;#24066;&amp;#22330;&amp;#31454;&amp;#20105;&amp;#26684;&amp;#23616;&amp;#20998;&amp;#26512;&amp;#31561;&amp;#20869;&amp;#23481;&amp;#35831;&amp;#21442;&amp;#32771;&amp;#12298;&lt;a href="http://www.chinairr.org/report/R08/R0801/201303/08-124758.html"&gt;2013-2017&amp;#24180;&amp;#20013;&amp;#22269;&amp;#33909;&amp;#33457;&amp;#27833;&amp;#24066;&amp;#22330;&amp;#20379;&amp;#38656;&amp;#39044;&amp;#27979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1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10;&amp;#21147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8165;&amp;#35895;&amp;#26032;&amp;#31166;&amp;#20892;&amp;#20135;&amp;#21697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909;&amp;#3345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40065;&amp;#33457;&amp;#33909;&amp;#33457;&amp;#2016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016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37329;&amp;#40575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575;&amp;#29260;&amp;#31995;&amp;#21015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6684;&amp;#39135;&amp;#21697;&amp;#26377;&amp;#38480;&amp;#20844;&amp;#21496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47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422;&amp;#28118;&amp;#23572;&amp;#24066;&amp;#23439;&amp;#2145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622;&amp;#19978;&amp;#26143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9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21439;&amp;#26122;&amp;#23041;&amp;#33909;&amp;#33457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497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33909;&amp;#20013;&amp;#23453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446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4247;&amp;#24066;&amp;#37329;&amp;#23725;&amp;#31918;&amp;#2783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1512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1313;&amp;#24072;&amp;#21271;&amp;#23663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