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颗料饲料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063;&amp;#26009;&amp;#39282;&amp;#2600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063;&amp;#26009;&amp;#39282;&amp;#2600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859;&amp;#27542;&amp;#19994;&amp;#19982;&amp;#30044;&amp;#29287;&amp;#19994;&amp;#65292;2010-2012&amp;#24180;&amp;#39282;&amp;#26009;&amp;#20225;&amp;#19994;&amp;#20998;&amp;#26512;&amp;#65292;2013-2017&amp;#24180;&amp;#39282;&amp;#26009;&amp;#34892;&amp;#19994;&amp;#25237;&amp;#36164;&amp;#21450;&amp;#21457;&amp;#23637;&amp;#21069;&amp;#26223;&amp;#31561;&amp;#20869;&amp;#23481;&amp;#35831;&amp;#21442;&amp;#32771;&amp;#12298;&lt;a href="http://www.chinairr.org/report/R07/R0705/201302/21-123127.html"&gt;2013-2017&amp;#24180;&amp;#20013;&amp;#22269;&amp;#39282;&amp;#26009;&amp;#24066;&amp;#22330;&amp;#19987;&amp;#39033;&amp;#35780;&amp;#20272;&amp;#21450;&amp;#21457;&amp;#23637;&amp;#31574;&amp;#30053;&amp;#21672;&amp;#3581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6691;&amp;#24066;&amp;#21335;&amp;#26041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2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069;&amp;#2001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89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26009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6;&amp;#31119;&amp;#29287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3439;&amp;#2025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5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331;&amp;#3265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1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224;&amp;#2345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39034;&amp;#20016;&amp;#39282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4851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amp;#26469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33268;&amp;#3580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41000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7;&amp;#31859;&amp;#26708;&amp;#26438;&amp;#39063;&amp;#31890;&amp;#39282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3452;&amp;#23486;&amp;#22823;&amp;#213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098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7;&amp;#32553;&amp;#39063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9034;&amp;#39118;&amp;#2407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63;&amp;#3189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