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动物饲料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60;&amp;#29289;&amp;#39282;&amp;#26009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60;&amp;#29289;&amp;#39282;&amp;#26009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1160;&amp;#29289;&amp;#39282;&amp;#26009;&amp;#20135;&amp;#19994;&amp;#21457;&amp;#23637;&amp;#29616;&amp;#29366;&amp;#65292;2011-2012&amp;#24180;&amp;#19990;&amp;#30028;&amp;#21160;&amp;#29289;&amp;#39282;&amp;#26009;&amp;#34892;&amp;#19994;&amp;#34892;&amp;#19994;&amp;#31454;&amp;#20105;&amp;#24773;&amp;#20917;&amp;#20998;&amp;#26512;&amp;#65292;2012-2016&amp;#24180;&amp;#20013;&amp;#22269;&amp;#21160;&amp;#29289;&amp;#39282;&amp;#26009;&amp;#34892;&amp;#19994;&amp;#21457;&amp;#23637;&amp;#39044;&amp;#27979;&amp;#20998;&amp;#26512;&amp;#65292;2012-2016&amp;#24180;&amp;#20013;&amp;#22269;&amp;#21160;&amp;#29289;&amp;#39282;&amp;#26009;&amp;#34892;&amp;#19994;&amp;#21457;&amp;#23637;&amp;#31574;&amp;#30053;&amp;#21450;&amp;#25237;&amp;#36164;&amp;#24314;&amp;#35758;&amp;#31561;&amp;#20869;&amp;#23481;&amp;#35831;&amp;#21442;&amp;#32771;&amp;#12298;&lt;a href="http://www.chinairr.org/report/R08/R0805/201208/22-105957.html"&gt;2012-2016&amp;#24180;&amp;#20013;&amp;#22269;&amp;#21160;&amp;#29289;&amp;#39282;&amp;#260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6631;&amp;#26222;&amp;#29790;&amp;#32435;(&amp;#20315;&amp;#23665;)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9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&amp;#21160;&amp;#29289;&amp;#39282;&amp;#2600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19996;&amp;#26041;&amp;#27491;&amp;#22823;&amp;#26377;&amp;#38480;&amp;#20844;&amp;#21496;&amp;#27931;&amp;#38451;&amp;#39282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5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93;&amp;#20975;&amp;#32500;&amp;#19996;&amp;#21160;&amp;#29289;&amp;#33829;&amp;#208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35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37329;&amp;#35910;&amp;#21160;&amp;#29289;&amp;#33829;&amp;#208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7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065;(&amp;#28251;&amp;#2774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9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60;&amp;#29289;&amp;#39282;&amp;#26009;&amp;#21450;&amp;#2770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7704;&amp;#2859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12;&amp;#24030;&amp;#19996;&amp;#26041;&amp;#24076;&amp;#26395;&amp;#21160;&amp;#29289;&amp;#33829;&amp;#208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5209;&amp;#21457;&amp;#21160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3;&amp;#22320;&amp;#21160;&amp;#29289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72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2852;&amp;#21512;&amp;#33521;&amp;#2025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89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9282;&amp;#26009;&amp;#28155;&amp;#211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5104;&amp;#34013;&amp;#38647;&amp;#33829;&amp;#20859;&amp;#31185;&amp;#25216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9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093;&amp;#27721;&amp;#20811;&amp;#29983;&amp;#2928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33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38451;&amp;#19996;&amp;#26041;&amp;#24076;&amp;#26395;&amp;#21160;&amp;#29289;&amp;#33829;&amp;#208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7329;&amp;#35937;&amp;#29305;&amp;#31181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9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7197;&amp;#21512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37329;&amp;#26143;&amp;#21160;&amp;#29289;&amp;#33829;&amp;#2085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1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851;&amp;#21439;&amp;#23439;&amp;#28304;&amp;#21160;&amp;#29289;&amp;#34507;&amp;#30333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973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24615;&amp;#34507;&amp;#30333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32;&amp;#30591;&amp;#21160;&amp;#2928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8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60;&amp;#29289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