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制大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1046;&amp;#22823;&amp;#3185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1046;&amp;#22823;&amp;#3185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2823;&amp;#31859;&amp;#24066;&amp;#22330;&amp;#31454;&amp;#20105;&amp;#26684;&amp;#23616;&amp;#36879;&amp;#26512;&amp;#65292;2013-2017&amp;#24180;&amp;#20013;&amp;#22269;&amp;#22823;&amp;#31859;&amp;#34892;&amp;#19994;&amp;#21457;&amp;#23637;&amp;#36235;&amp;#21183;&amp;#19982;&amp;#21069;&amp;#26223;&amp;#23637;&amp;#26395;&amp;#65292;2013-2017&amp;#24180;&amp;#20013;&amp;#22269;&amp;#22823;&amp;#31859;&amp;#34892;&amp;#19994;&amp;#25237;&amp;#36164;&amp;#20998;&amp;#26512;&amp;#31561;&amp;#20869;&amp;#23481;&amp;#35831;&amp;#21442;&amp;#32771;&amp;#12298;&lt;a href="http://www.chinairr.org/report/R07/R0704/201212/17-116014.html"&gt;2013-2017&amp;#24180;&amp;#20013;&amp;#22269;&amp;#22823;&amp;#31859;&amp;#24066;&amp;#22330;&amp;#28145;&amp;#24230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161;&amp;#21644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6828;&amp;#21439;&amp;#27704;&amp;#24658;&amp;#31918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506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1439;&amp;#36195;&amp;#23425;&amp;#31934;&amp;#2104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0427;&amp;#36798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19996;&amp;#20852;&amp;#21306;&amp;#31077;&amp;#25104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19996;&amp;#20852;&amp;#21306;&amp;#36827;&amp;#28304;&amp;#22823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1;&amp;#23551;&amp;#29577;&amp;#26519;&amp;#31934;&amp;#21046;&amp;#22823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19977;&amp;#39184;&amp;#3253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0;&amp;#27700;&amp;#21439;&amp;#27927;&amp;#39532;&amp;#38215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439;&amp;#20843;&amp;#37324;&amp;#30024;&amp;#38215;&amp;#38271;&amp;#27827;&amp;#31934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6085;&amp;#2131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503;&amp;#24030;&amp;#21271;&amp;#26007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0848;&amp;#24066;&amp;#33391;&amp;#21451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8451;&amp;#3589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282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