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雕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38613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38613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1185;&amp;#23041;&amp;#22253;&amp;#26519;&amp;#38613;&amp;#2260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1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48;&amp;#38613;&amp;#2105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013;&amp;#20037;&amp;#30707;&amp;#19994;&amp;#38613;&amp;#210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1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4066;&amp;#21452;&amp;#29422;&amp;#30707;&amp;#386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22825;&amp;#33635;&amp;#30707;&amp;#26448;&amp;#26377;&amp;#38480;&amp;#20844;&amp;#21496;&lt;span&gt;(&amp;#31119;&amp;#24314;&amp;#20849;&amp;#33635;&amp;#30707;&amp;#19994;&amp;#26377;&amp;#38480;&amp;#20844;&amp;#21496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7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4800;&amp;#23433;&amp;#21439;&amp;#23815;&amp;#27494;&amp;#38215;&amp;#30408;&amp;#23792;&amp;#30707;&amp;#386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2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26085;&amp;#26126;&amp;#36798;&amp;#307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2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105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28034;&amp;#23528;&amp;#38215;&amp;#21512;&amp;#21457;&amp;#30707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9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6143;&amp;#33402;&amp;#30707;&amp;#38613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6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31119;&amp;#36291;&amp;#30707;&amp;#38613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8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1644;&amp;#26124;&amp;#307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8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23665;&amp;#38686;&amp;#38215;&amp;#19996;&amp;#28246;&amp;#28023;&amp;#20136;&amp;#30707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5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33402;&amp;#36745;&amp;#30707;&amp;#38613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5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35946;&amp;#30427;&amp;#30707;&amp;#386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1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26126;&amp;#20852;&amp;#30707;&amp;#38613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1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4800;&amp;#23433;&amp;#21439;&amp;#33635;&amp;#27888;&amp;#307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9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2823;&amp;#21776;&amp;#30707;&amp;#210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3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10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4800;&amp;#23433;&amp;#21439;&amp;#26032;&amp;#30922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1378;&amp;#24037;&amp;#33402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1326;&amp;#23792;&amp;#30427;&amp;#30707;&amp;#19994;&amp;#38613;&amp;#210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3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4800;&amp;#23433;&amp;#37995;&amp;#23500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5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7704;&amp;#20016;&amp;#20313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3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861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