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雕刻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13;&amp;#2105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13;&amp;#2105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613;&amp;#21051;&amp;#26426;&amp;#20135;&amp;#19994;&amp;#21457;&amp;#23637;&amp;#29616;&amp;#29366;&amp;#65292;2011-2012&amp;#24180;&amp;#19990;&amp;#30028;&amp;#38613;&amp;#21051;&amp;#26426;&amp;#34892;&amp;#19994;&amp;#34892;&amp;#19994;&amp;#31454;&amp;#20105;&amp;#24773;&amp;#20917;&amp;#20998;&amp;#26512;&amp;#65292;2012-2016&amp;#24180;&amp;#20013;&amp;#22269;&amp;#38613;&amp;#21051;&amp;#26426;&amp;#34892;&amp;#19994;&amp;#21457;&amp;#23637;&amp;#39044;&amp;#27979;&amp;#20998;&amp;#26512;&amp;#65292;2012-2016&amp;#24180;&amp;#20013;&amp;#22269;&amp;#38613;&amp;#21051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6-108548.html"&gt;2012-2016&amp;#24180;&amp;#20013;&amp;#22269;&amp;#38613;&amp;#21051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1185;&amp;#23041;&amp;#22253;&amp;#26519;&amp;#38613;&amp;#226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38613;&amp;#2105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34081;&amp;#24196;&amp;#38215;&amp;#40575;&amp;#26449;&amp;#29577;&amp;#386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4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2120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6519;&amp;#20065;&amp;#23439;&amp;#2820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79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13;&amp;#21051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6085;&amp;#26126;&amp;#36798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05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889;&amp;#265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3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13;&amp;#2105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2823;&amp;#21776;&amp;#30707;&amp;#210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3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4179;&amp;#21439;&amp;#21335;&amp;#22269;&amp;#26408;&amp;#38613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1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800;&amp;#23433;&amp;#21439;&amp;#20852;&amp;#33391;&amp;#30707;&amp;#26448;&amp;#21046;&amp;#2169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082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05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72;&amp;#33402;&amp;#22253;&amp;#26519;&amp;#30707;&amp;#2644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53;&amp;#26519;&amp;#24037;&amp;#31243; &amp;#32511;&amp;#21270;&amp;#24037;&amp;#31243; &amp;#30707;&amp;#26448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38686;&amp;#19996;&amp;#26408;&amp;#3861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51;&amp;#21439;&amp;#21315;&amp;#20161;&amp;#38613;&amp;#21051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08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51;&amp;#21439;&amp;#26032;&amp;#34174;&amp;#38613;&amp;#210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0334;&amp;#3808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6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13;&amp;#21051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51;&amp;#21439;&amp;#29577;&amp;#40857;&amp;#30707;&amp;#26448;&amp;#38613;&amp;#210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51;&amp;#21439;&amp;#36890;&amp;#23453;&amp;#38613;&amp;#22609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9134;&amp;#2282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8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22992;&amp;#21578;&amp;#23433;&amp;#297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924666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707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51;&amp;#21439;&amp;#22025;&amp;#31166;&amp;#38613;&amp;#2105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7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4066;&amp;#20234;&amp;#30008;&amp;#22253;&amp;#38613;&amp;#2105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2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13;&amp;#2105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