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棱镜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65;&amp;#38236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65;&amp;#38236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6865;&amp;#38236;&amp;#12289;&amp;#36879;&amp;#38236;&amp;#20135;&amp;#19994;&amp;#21457;&amp;#23637;&amp;#29616;&amp;#29366;&amp;#65292;2011-2012&amp;#24180;&amp;#30028;&amp;#26865;&amp;#38236;&amp;#12289;&amp;#36879;&amp;#38236;&amp;#34892;&amp;#19994;&amp;#34892;&amp;#19994;&amp;#31454;&amp;#20105;&amp;#24773;&amp;#20917;&amp;#20998;&amp;#26512;&amp;#65292;2012-2016&amp;#24180;&amp;#20013;&amp;#22269;&amp;#26865;&amp;#38236;&amp;#12289;&amp;#36879;&amp;#38236;&amp;#34892;&amp;#19994;&amp;#21457;&amp;#23637;&amp;#39044;&amp;#27979;&amp;#20998;&amp;#26512;&amp;#65292;2012-2016&amp;#24180;&amp;#20013;&amp;#22269;&amp;#26865;&amp;#38236;&amp;#12289;&amp;#36879;&amp;#38236;&amp;#34892;&amp;#19994;&amp;#21457;&amp;#23637;&amp;#31574;&amp;#30053;&amp;#21450;&amp;#25237;&amp;#36164;&amp;#24314;&amp;#35758;&amp;#31561;&amp;#20869;&amp;#23481;&amp;#35831;&amp;#21442;&amp;#32771;&amp;#12298;&lt;a href="http://www.chinairr.org/report/R05/R0506/201210/30-110927.html"&gt;2012-2016&amp;#24180;&amp;#20013;&amp;#22269;&amp;#26865;&amp;#38236;&amp;#12289;&amp;#36879;&amp;#3823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63;&amp;#26494;&amp;#26519;&amp;#20809;&amp;#23398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57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8754;&amp;#20307;&amp;#26865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431;&amp;#29790;&amp;#29305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8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2500;&amp;#26865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5;&amp;#28009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21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8754;&amp;#20307;&amp;#26865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4013;&amp;#29305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0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6865;&amp;#3823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19977;&amp;#25463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6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5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338;&amp;#39134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51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865;&amp;#38236;&amp;#12289;&amp;#36879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5104;&amp;#21338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95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5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28205;&amp;#27827;&amp;#20809;&amp;#23398;&amp;#2080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7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5;&amp;#3823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719;&amp;#31934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5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6865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4013;&amp;#39536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0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6865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126;&amp;#20339;&amp;#39640;&amp;#25216;&amp;#26415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96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6009;&amp;#21152;&amp;#24037;&amp;#29983;&amp;#20135;&amp;#38144;&amp;#21806;&amp;#20809;&amp;#23398;&amp;#26865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'Arial','sans-serif'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