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树脂镜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41;&amp;#33026;&amp;#38236;&amp;#2925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41;&amp;#33026;&amp;#38236;&amp;#2925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0809;&amp;#23398;&amp;#26641;&amp;#33026;&amp;#30524;&amp;#38236;&amp;#29255;&amp;#20135;&amp;#19994;&amp;#21457;&amp;#23637;&amp;#29616;&amp;#29366;&amp;#65292;2013&amp;#24180;&amp;#20013;&amp;#22269;&amp;#20809;&amp;#23398;&amp;#26641;&amp;#33026;&amp;#30524;&amp;#38236;&amp;#29255;&amp;#34892;&amp;#19994;&amp;#25216;&amp;#26415;&amp;#21457;&amp;#23637;&amp;#20998;&amp;#26512;&amp;#65292;2013-2017&amp;#24180;&amp;#20013;&amp;#22269;&amp;#20809;&amp;#23398;&amp;#26641;&amp;#33026;&amp;#30524;&amp;#38236;&amp;#29255;&amp;#34892;&amp;#19994;&amp;#21457;&amp;#23637;&amp;#39044;&amp;#27979;&amp;#20998;&amp;#26512;&amp;#65292;2013-2017&amp;#24180;&amp;#20013;&amp;#22269;&amp;#20809;&amp;#23398;&amp;#26641;&amp;#33026;&amp;#30524;&amp;#38236;&amp;#29255;&amp;#34892;&amp;#19994;&amp;#21457;&amp;#23637;&amp;#31574;&amp;#30053;&amp;#21450;&amp;#25237;&amp;#36164;&amp;#24314;&amp;#35758;&amp;#31561;&amp;#20869;&amp;#23481;&amp;#35831;&amp;#21442;&amp;#32771;&amp;#12298;&lt;a href="http://www.chinairr.org/report/R05/R0502/201301/16-119733.html"&gt;2013-2017&amp;#24180;&amp;#20013;&amp;#22269;&amp;#20809;&amp;#23398;&amp;#26641;&amp;#33026;&amp;#30524;&amp;#38236;&amp;#2925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1859;&amp;#20809;&amp;#23398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2784;&amp;#29305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3572;&amp;#34081;&amp;#21496;&amp;#20809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38597;(&amp;#24191;&amp;#24030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8059;&amp;#20809;&amp;#2339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89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26;&amp;#26376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3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9567;&amp;#2001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0495;&amp;#20809;&amp;#2339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59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807;&amp;#23562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7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6124;&amp;#21644;&amp;#28938;&amp;#255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7405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6041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0524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511;&amp;#2621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7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1;&amp;#2795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89;&amp;#29420;&amp;#20809;&amp;#23398;&amp;#25216;&amp;#2641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2654;&amp;#36798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5270;&amp;#2474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61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3572;&amp;#34081;&amp;#21496;&amp;#20809;&amp;#23398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57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044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2511;&amp;#23453;&amp;#35270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809;&amp;#23398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35834;&amp;#26085;&amp;#2018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8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