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光学镜片生产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809;&amp;#23398;&amp;#38236;&amp;#29255;&amp;#29983;&amp;#20135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809;&amp;#23398;&amp;#38236;&amp;#29255;&amp;#29983;&amp;#20135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9;&amp;#27888;&amp;#20809;&amp;#23398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659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809;&amp;#23398;&amp;#38236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0381;&amp;#35270;&amp;#36335;&amp;#20809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42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1046;&amp;#36896;&amp;#31181;&amp;#31867;&amp;#38236;&amp;#29255;&amp;#12289;&amp;#38136;&amp;#27169;&amp;#21644;&amp;#20854;&amp;#20182;&amp;#20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7;&amp;#21407;&amp;#20809;&amp;#23398;(&amp;#20013;&amp;#23665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81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9;&amp;#23398;&amp;#20202;&amp;#22120;&amp;#38236;&amp;#29255;&amp;#21322;&amp;#25104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946;&amp;#38597;&amp;#20809;&amp;#30005;&amp;#31185;&amp;#25216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65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0809;&amp;#23398;&amp;#33258;&amp;#32858;&amp;#28966;&amp;#36879;&amp;#38236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75;&amp;#31859;&amp;#20809;&amp;#23398;&amp;#65288;&amp;#22025;&amp;#2085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719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41;&amp;#33026;&amp;#38236;&amp;#292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27915;&amp;#20809;&amp;#37096;&amp;#21697;(&amp;#24800;&amp;#24030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9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0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6229;&amp;#31934;&amp;#23494;&amp;#20809;&amp;#23398;&amp;#38236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68;&amp;#26124;&amp;#21439;&amp;#22825;&amp;#21644;&amp;#28938;&amp;#25509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21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52;&amp;#30446;&amp;#38236;&amp;#292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20159;&amp;#22823;&amp;#31185;&amp;#25216;(&amp;#20315;&amp;#23665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968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63;&amp;#33829;&amp;#20809;&amp;#23398;&amp;#38236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0000;&amp;#22823;&amp;#26126;&amp;#20809;&amp;#23398;(&amp;#26477;&amp;#24030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37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9640;&amp;#24615;&amp;#33021;&amp;#22797;&amp;#21512;&amp;#26448;&amp;#26009;&amp;#20809;&amp;#23398;&amp;#38236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45;&amp;#23572;&amp;#34081;&amp;#21496;&amp;#20809;&amp;#23398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90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6641;&amp;#33026;&amp;#38236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946;&amp;#38597;(&amp;#24191;&amp;#24030;)&amp;#20809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23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6641;&amp;#33026;&amp;#38236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8;&amp;#28059;&amp;#20809;&amp;#23398;&amp;#31185;&amp;#2521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-8997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41;&amp;#33026;&amp;#38236;&amp;#292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0334;&amp;#20142;&amp;#30524;&amp;#3823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578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524;&amp;#38236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9;&amp;#36827;&amp;#20809;&amp;#23398;&amp;#26426;&amp;#26800;&amp;#65288;&amp;#23041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54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9;&amp;#23398;&amp;#38236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19996;&amp;#26041;&amp;#20809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02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36;&amp;#292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31435;&amp;#25196;&amp;#20809;&amp;#23398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189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36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6126;&amp;#26376;&amp;#20809;&amp;#3000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839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641;&amp;#33026;&amp;#38236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913;&amp;#38451;&amp;#24066;&amp;#21335;&amp;#20809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90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1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74;&amp;#24494;&amp;#38236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39640;&amp;#31185;&amp;#20809;&amp;#23398;&amp;#38236;&amp;#292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9756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30524;&amp;#38236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47;&amp;#26198;&amp;#20809;&amp;#23398;(&amp;#21414;&amp;#38376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18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36;&amp;#292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