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眼镜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0524;&amp;#3823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0524;&amp;#3823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0524;&amp;#38236;&amp;#24066;&amp;#22330;&amp;#31454;&amp;#20105;&amp;#26684;&amp;#23616;&amp;#36879;&amp;#26512;&amp;#65292;2013-2017&amp;#24180;&amp;#20013;&amp;#22269;&amp;#30524;&amp;#38236;&amp;#34892;&amp;#19994;&amp;#21457;&amp;#23637;&amp;#36235;&amp;#21183;&amp;#19982;&amp;#21069;&amp;#26223;&amp;#23637;&amp;#26395;&amp;#65292;2013-2017&amp;#24180;&amp;#20013;&amp;#22269;&amp;#30524;&amp;#38236;&amp;#34892;&amp;#19994;&amp;#25237;&amp;#36164;&amp;#20998;&amp;#26512;&amp;#31561;&amp;#20869;&amp;#23481;&amp;#35831;&amp;#21442;&amp;#32771;&amp;#12298;&lt;a href="http://www.chinairr.org/report/R12/R1201/201301/25-120793.html"&gt;2013-2017&amp;#24180;&amp;#20013;&amp;#22269;&amp;#30524;&amp;#38236;&amp;#24066;&amp;#22330;&amp;#34892;&amp;#24773;&amp;#24577;&amp;#21183;&amp;#21450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02;&amp;#30410;&amp;#20809;&amp;#23398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3538;&amp;#20809;&amp;#23398;&amp;#24037;&amp;#1999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888;&amp;#21033;&amp;#30524;&amp;#3823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08;&amp;#26124;&amp;#30524;&amp;#3823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3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06;&amp;#21512;&amp;#36164;&amp;#31119;&amp;#24030;&amp;#22825;&amp;#38470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3;&amp;#23637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122;&amp;#19996;&amp;#30524;&amp;#3823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637;&amp;#2788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3433;&amp;#24076;&amp;#36335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98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826;&amp;#38451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644;&amp;#38899;&amp;#19997;&amp;#325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1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0;&amp;#24062;&amp;#12289;&amp;#20254;&amp;#12289;&amp;#22826;&amp;#38451;&amp;#382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136;&amp;#31185;&amp;#2521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809;&amp;#22823;&amp;#30524;&amp;#382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9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236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500;&amp;#26126;&amp;#20809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6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975;&amp;#24069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7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6;&amp;#38451;&amp;#3823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597;&amp;#26519;&amp;#30524;&amp;#382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2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26448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840;&amp;#2230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6575;&amp;#24247;&amp;#30524;&amp;#382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823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78;&amp;#20852;&amp;#30524;&amp;#382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7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1517;&amp;#20809;&amp;#23398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0410;&amp;#2903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