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钟表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47;&amp;#3492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47;&amp;#3492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38047;&amp;#34920;&amp;#24066;&amp;#22330;&amp;#31454;&amp;#20105;&amp;#26684;&amp;#23616;&amp;#36879;&amp;#26512;&amp;#65292;2013-2017&amp;#24180;&amp;#20013;&amp;#22269;&amp;#38047;&amp;#34920;&amp;#34892;&amp;#19994;&amp;#21457;&amp;#23637;&amp;#36235;&amp;#21183;&amp;#19982;&amp;#21069;&amp;#26223;&amp;#23637;&amp;#26395;&amp;#65292;2013-2017&amp;#24180;&amp;#20013;&amp;#22269;&amp;#38047;&amp;#34920;&amp;#34892;&amp;#19994;&amp;#25237;&amp;#36164;&amp;#20998;&amp;#26512; &amp;#31561;&amp;#20869;&amp;#23481;&amp;#35831;&amp;#21442;&amp;#32771;&amp;#12298;&lt;a href="http://www.chinairr.org/report/R06/R0607/201302/17-122543.html"&gt;2013-2017&amp;#24180;&amp;#20013;&amp;#22269;&amp;#38047;&amp;#34920;&amp;#24066;&amp;#22330;&amp;#36816;&amp;#34892;&amp;#30417;&amp;#27979;&amp;#21450;&amp;#21457;&amp;#23637;&amp;#25112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35;&amp;#21326;&amp;#37329;&amp;#23646;&amp;#23453;&amp;#3070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48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7197;&amp;#380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1934;&amp;#2403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0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35013;&amp;#371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4;&amp;#24030;&amp;#24066;&amp;#24503;&amp;#21033;&amp;#26102;&amp;#38047;&amp;#34920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7329;&amp;#29237;&amp;#22763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8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02;&amp;#3911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7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17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9134;&amp;#21033;&amp;#2610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2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025;&amp;#21439;&amp;#27431;&amp;#36335;&amp;#21326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86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19;&amp;#3703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33406;&amp;#2081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8539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143;&amp;#21326;&amp;#380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2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1271;&amp;#26497;&amp;#26143;&amp;#22269;&amp;#2637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5163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4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712;&amp;#2957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4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808;&amp;#36798;&amp;#24471;&amp;#38047;&amp;#349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4;&amp;#24191;&amp;#21033;&amp;#30005;&amp;#23376;(&amp;#2675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9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40857;&amp;#21531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4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6102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1998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800;&amp;#28006;&amp;#38047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22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19982;&amp;#35745;&amp;#2610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40857;&amp;#25991;&amp;#21306;&amp;#20013;&amp;#23665;&amp;#21019;&amp;#26032;&amp;#24037;&amp;#33402;&amp;#32654;&amp;#264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5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19982;&amp;#35745;&amp;#2610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