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花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345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345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8304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495;&amp;#20154;&amp;#3689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6032;&amp;#405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6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2823;&amp;#37117;&amp;#36896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26;&amp;#2788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6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527;&amp;#20154;&amp;#36896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145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19975;&amp;#33635;&amp;#3345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0223;&amp;#30495;&amp;#33457;&amp;#12289;&amp;#2652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1033;&amp;#3345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9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0029;&amp;#39336;&amp;#20154;&amp;#36896;&amp;#33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54;&amp;#36896;&amp;#3345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8322;&amp;#23500;&amp;#20154;&amp;#36896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0854;&amp;#23427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8182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032;&amp;#20122;&amp;#36896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4037;&amp;#33402;&amp;#26524;&amp;#234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1306;&amp;#30333;&amp;#34121;&amp;#38215;&amp;#26032;&amp;#31077;&amp;#20852;&amp;#3345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1046;&amp;#368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16;&amp;#21439;&amp;#26032;&amp;#27827;&amp;#20154;&amp;#36896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0154;&amp;#36896;&amp;#21360;&amp;#33457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043;&amp;#19969;&amp;#39321;&amp;#20154;&amp;#36896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26;&amp;#350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90;&amp;#3703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609;&amp;#330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3500;&amp;#26684;&amp;#26519;&amp;#31934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1326;&amp;#2771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86;&amp;#27814;&amp;#19997;&amp;#33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2418;&amp;#2149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033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