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器编织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2120;&amp;#32534;&amp;#32455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2120;&amp;#32534;&amp;#32455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1517;&amp;#20016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7329;&amp;#22412;&amp;#20843;&amp;#3679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2235;&amp;#368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976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19975;&amp;#2001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9640;&amp;#22369;&amp;#24037;&amp;#33402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848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02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481;&amp;#32534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7704;&amp;#2612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3439;&amp;#20852;&amp;#24037;&amp;#33402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0028;&amp;#31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9640;&amp;#22369;&amp;#24037;&amp;#33402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0255;&amp;#19994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7827;&amp;#4085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31481;&amp;#2212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3500;&amp;#4071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31077;&amp;#3674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1033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0964;&amp;#2085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3635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0410;&amp;#2766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4658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0852;&amp;#3041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8134;&amp;#2103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3538;&amp;#3042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120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