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编工艺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32534;&amp;#24037;&amp;#3340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32534;&amp;#24037;&amp;#3340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0000;&amp;#21439;&amp;#26441;&amp;#27915;&amp;#21892;&amp;#24503;&amp;#31481;&amp;#325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2869;&amp;#4085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145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7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503;&amp;#329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679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1168;&amp;#23679;&amp;#21306;&amp;#24609;&amp;#3580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-589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0852;&amp;#21326;&amp;#3250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2025;&amp;#241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609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7704;&amp;#21644;&amp;#32852;&amp;#23431;&amp;#31481;&amp;#3253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33457;&amp;#317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96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8472;&amp;#24422;&amp;#31481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2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8023;&amp;#30427;&amp;#31481;&amp;#2640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6032;&amp;#24314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4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1435;&amp;#23433;&amp;#31481;&amp;#2640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0000;&amp;#21439;&amp;#22025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0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