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制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21046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21046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1439;&amp;#33453;&amp;#34121;&amp;#251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0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51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6032;&amp;#26124;&amp;#21439;&amp;#20339;&amp;#334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0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8738;&amp;#31070;&amp;#32654;&amp;#32852;&amp;#23478;&amp;#2362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amp;#28783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159;&amp;#27888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32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9640;&amp;#23792;&amp;#26085;&amp;#2999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2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1535;&amp;#20891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30427;&amp;#26126;&amp;#31481;&amp;#26408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779;&amp;#28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37329;&amp;#33391;&amp;#31481;&amp;#26408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5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8779;&amp;#288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7491;&amp;#23439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5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8779;&amp;#288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7719;&amp;#32852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481;&amp;#315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3567;&amp;#23567;&amp;#314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4503;&amp;#20449;&amp;#28170;&amp;#20391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1326;&amp;#21439;&amp;#23398;&amp;#20852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3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3665;&amp;#21439;&amp;#28895;&amp;#22697;&amp;#38215;&amp;#27704;&amp;#38596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1481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3620;&amp;#22478;&amp;#21306;&amp;#27704;&amp;#20852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9863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314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8023;&amp;#21326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779;&amp;#28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