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藤制品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276;&amp;#21046;&amp;#2169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276;&amp;#21046;&amp;#2169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4276;&amp;#21046;&amp;#21697;&amp;#20135;&amp;#19994;&amp;#21457;&amp;#23637;&amp;#29616;&amp;#29366;&amp;#65292;2013&amp;#24180;&amp;#20013;&amp;#22269;&amp;#34276;&amp;#21046;&amp;#21697;&amp;#34892;&amp;#19994;&amp;#25216;&amp;#26415;&amp;#21457;&amp;#23637;&amp;#20998;&amp;#26512;&amp;#65292;2013-2017&amp;#24180;&amp;#20013;&amp;#22269;&amp;#34276;&amp;#21046;&amp;#21697;&amp;#34892;&amp;#19994;&amp;#21457;&amp;#23637;&amp;#39044;&amp;#27979;&amp;#20998;&amp;#26512;&amp;#65292;2013-2017&amp;#24180;&amp;#20013;&amp;#22269;&amp;#34276;&amp;#21046;&amp;#21697;&amp;#34892;&amp;#19994;&amp;#21457;&amp;#23637;&amp;#31574;&amp;#30053;&amp;#21450;&amp;#25237;&amp;#36164;&amp;#24314;&amp;#35758;&amp;#31561;&amp;#20869;&amp;#23481;&amp;#35831;&amp;#21442;&amp;#32771;&amp;#12298;&lt;a href="http://www.chinairr.org/report/R04/R0404/201212/17-115909.html"&gt;2013-2017&amp;#24180;&amp;#20013;&amp;#22269;&amp;#34276;&amp;#21046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4044;&amp;#2830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1033;&amp;#28392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7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117;&amp;#23433;&amp;#20025;&amp;#38451;&amp;#32534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92;&amp;#24030;&amp;#27704;&amp;#27888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0852;&amp;#21439;&amp;#26041;&amp;#2227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665;&amp;#21439;&amp;#24179;&amp;#21335;&amp;#38215;&amp;#40511;&amp;#20852;&amp;#31481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38451;&amp;#20449;&amp;#35029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4276;&amp;#3340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1335;&amp;#21439;&amp;#40644;&amp;#23703;&amp;#38215;&amp;#37329;&amp;#28304;&amp;#26611;&amp;#32534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6408;&amp;#34276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6032;&amp;#2085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117;&amp;#23433;&amp;#34276;&amp;#29579;&amp;#32534;&amp;#3245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3500;&amp;#3867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4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3609;&amp;#34276;&amp;#32534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3452;&amp;#24066;&amp;#20975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40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117;&amp;#23433;&amp;#21019;&amp;#2350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4179;&amp;#21335;&amp;#31119;&amp;#2770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2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33426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1338;&amp;#30333;&amp;#21439;&amp;#23431;&amp;#23439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7779;&amp;#23572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276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7117;&amp;#23433;&amp;#21335;&amp;#26041;&amp;#342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2823;&amp;#21338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4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503;&amp;#21270;&amp;#21439;&amp;#32852;&amp;#23439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78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