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木制品加工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08;&amp;#21046;&amp;#21697;&amp;#21152;&amp;#24037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08;&amp;#21046;&amp;#21697;&amp;#21152;&amp;#24037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26408;&amp;#21046;&amp;#21697;&amp;#24066;&amp;#22330;&amp;#31454;&amp;#20105;&amp;#26684;&amp;#23616;&amp;#36879;&amp;#26512;&amp;#65292;2012&amp;#24180;&amp;#20013;&amp;#22269;&amp;#26408;&amp;#26448;&amp;#21450;&amp;#26408;&amp;#26448;&amp;#21152;&amp;#24037;&amp;#19994;&amp;#36816;&amp;#34892;&amp;#20998;&amp;#26512;&amp;#65292;2013-2017&amp;#24180;&amp;#20013;&amp;#22269;&amp;#26408;&amp;#21046;&amp;#21697;&amp;#34892;&amp;#19994;&amp;#21457;&amp;#23637;&amp;#36235;&amp;#21183;&amp;#19982;&amp;#21069;&amp;#26223;&amp;#23637;&amp;#26395;&amp;#20998;&amp;#26512;&amp;#31561;&amp;#20869;&amp;#23481;&amp;#35831;&amp;#21442;&amp;#32771;&amp;#12298;&lt;a href="http://www.chinairr.org/report/R04/R0405/201302/01-121673.html"&gt;2013-2017&amp;#24180;&amp;#20013;&amp;#22269;&amp;#26408;&amp;#21046;&amp;#21697;&amp;#24066;&amp;#22330;&amp;#28145;&amp;#24230;&amp;#35843;&amp;#30740;&amp;#19982;&amp;#21457;&amp;#23637;&amp;#21069;&amp;#26223;&amp;#39044;&amp;#27979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8023;&amp;#2795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0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34915;&amp;#2655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3452;&amp;#24742;&amp;#20016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8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640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7665;&amp;#2001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07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6133;&amp;#26133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2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6;&amp;#30000;&amp;#21439;&amp;#27700;&amp;#21475;&amp;#21033;&amp;#31119;&amp;#31481;&amp;#26408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86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3433;&amp;#28330;&amp;#38598;&amp;#21457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56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640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5201;&amp;#24066;&amp;#32852;&amp;#21457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2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0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4179;&amp;#21335;&amp;#22495;&amp;#22025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73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6408;&amp;#33609;&amp;#33426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3425;&amp;#21439;&amp;#27719;&amp;#28071;&amp;#31481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1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640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2763;&amp;#26519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9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6408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28;&amp;#21335;&amp;#21439;&amp;#40644;&amp;#23703;&amp;#38215;&amp;#37329;&amp;#28304;&amp;#26611;&amp;#32534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8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26408;&amp;#34276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24212;&amp;#27663;&amp;#31481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587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40479;&amp;#315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152;&amp;#36152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53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6408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21191;&amp;#32988;&amp;#31481;&amp;#264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90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640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4179;&amp;#21335;&amp;#23453;&amp;#39532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53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9255;&amp;#317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26032;&amp;#23567;&amp;#23567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9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61;&amp;#21439;&amp;#39759;&amp;#28286;&amp;#38215;&amp;#37329;&amp;#26143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7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61;&amp;#21439;&amp;#40065;&amp;#3340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2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4179;&amp;#21335;&amp;#23500;&amp;#26469;&amp;#24037;&amp;#33402;&amp;#32534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52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9255;&amp;#317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7704;&amp;#33459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5031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