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木工艺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6408;&amp;#24037;&amp;#33402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6408;&amp;#24037;&amp;#33402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19975;&amp;#36890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0339;&amp;#2033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8070;&amp;#24471;&amp;#31481;&amp;#1999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2440;&amp;#33609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256;&amp;#3247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5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4276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544;&amp;#26397;&amp;#24037;&amp;#33402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055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609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26032;&amp;#22313;&amp;#38215;&amp;#36828;&amp;#2085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31481;&amp;#26408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2269;&amp;#30427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085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4276;&amp;#26611;&amp;#21046;&amp;#21697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0000;&amp;#21439;&amp;#21335;&amp;#23665;&amp;#36149;&amp;#20852;&amp;#31481;&amp;#2640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0581;&amp;#20113;&amp;#31481;&amp;#21046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1;&amp;#21439;&amp;#21326;&amp;#37030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4037;&amp;#33402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