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石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3070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3070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8075;&amp;#30707;&amp;#34892;&amp;#19994;&amp;#21457;&amp;#23637;&amp;#29615;&amp;#22659;&amp;#20998;&amp;#26512;&amp;#65292;&amp;#20013;&amp;#22269;&amp;#38075;&amp;#30707;&amp;#24066;&amp;#22330;&amp;#31454;&amp;#20105;&amp;#26684;&amp;#23616;&amp;#36879;&amp;#26512;&amp;#65292;2013-2017&amp;#24180;&amp;#20013;&amp;#22269;&amp;#38075;&amp;#30707;&amp;#34892;&amp;#19994;&amp;#25237;&amp;#36164;&amp;#20998;&amp;#26512;&amp;#31561;&amp;#20869;&amp;#23481;&amp;#35831;&amp;#21442;&amp;#32771;&amp;#12298;&lt;a href="http://www.chinairr.org/report/R01/R0108/201301/16-119781.html"&gt;2013-2017&amp;#24180;&amp;#20013;&amp;#22269;&amp;#38075;&amp;#30707;&amp;#34892;&amp;#19994;&amp;#36816;&amp;#33829;&amp;#24577;&amp;#21183;&amp;#19982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1270;&amp;#19996;&amp;#40607;&amp;#3807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075;&amp;#3070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608;&amp;#22823;&amp;#31119;&amp;#29664;&amp;#23453;&amp;#37329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5;&amp;#30707;&amp;#39318;&amp;#39280;&amp;#21046;&amp;#21697;&amp;#32463;&amp;#33829;&amp;#40644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0197;&amp;#38075;&amp;#38075;&amp;#30707;&amp;#25171;&amp;#309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5171;&amp;#309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0271;&amp;#21033;&amp;#29664;&amp;#234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38262;&amp;#2388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4013;&amp;#29611;&amp;#29808;&amp;#21326;&amp;#26143;&amp;#38075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343;&amp;#24311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lt;span&gt;.&amp;#29664;&amp;#23453;&amp;#39318;&amp;#39280;&amp;#30340;&amp;#29983;&amp;#201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1270;&amp;#24066;&amp;#27704;&amp;#38026;&amp;#38075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075;&amp;#3070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38451;&amp;#21439;&amp;#21326;&amp;#408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6;&amp;#26198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65292;&amp;#30333;&amp;#37329;&amp;#65292;&amp;#38082;&amp;#37329;&amp;#65292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0;&amp;#2202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449;&amp;#29664;&amp;#23453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453;&amp;#30707;&amp;#29577;&amp;#22120;&amp;#38075;&amp;#30707;&amp;#29645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0;&amp;#23822;&amp;#29664;&amp;#23453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9645;&amp;#29664;&amp;#12289;&amp;#38075;&amp;#30707;&amp;#12289;&amp;#29664;&amp;#23453;&amp;#12289;&amp;#37329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020;&amp;#36890;&amp;#3807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575;&amp;#24535;&amp;#3807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0;&amp;#21331;&amp;#23572;&amp;#23454;&amp;#19994;&amp;#21457;&amp;#2363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262;&amp;#38075;&amp;#30707;&amp;#25104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916;&amp;#21033;&amp;#38075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1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1513;&amp;#20975;&amp;#38075;&amp;#3070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19975;&amp;#21033;&amp;#38075;&amp;#3070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31;&amp;#20122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88;&amp;#38075;&amp;#30707;&amp;#21152;&amp;#24037;&amp;#21378;&amp;#2675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