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珠宝首饰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64;&amp;#23453;&amp;#39318;&amp;#3928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64;&amp;#23453;&amp;#39318;&amp;#3928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9664;&amp;#23453;&amp;#39318;&amp;#39280;&amp;#34892;&amp;#19994;&amp;#21457;&amp;#23637;&amp;#32508;&amp;#36848;&amp;#65292;&amp;#29664;&amp;#23453;&amp;#39318;&amp;#39280;&amp;#34892;&amp;#19994;&amp;#21457;&amp;#23637;&amp;#29366;&amp;#20917;&amp;#20998;&amp;#26512;&amp;#65292;&amp;#20013;&amp;#22269;&amp;#29664;&amp;#23453;&amp;#39318;&amp;#39280;&amp;#34892;&amp;#19994;&amp;#24066;&amp;#22330;&amp;#29615;&amp;#22659;&amp;#20998;&amp;#26512; &amp;#31561;&amp;#20869;&amp;#23481;&amp;#35831;&amp;#21442;&amp;#32771;&amp;#12298;&lt;a href="http://www.chinairr.org/report/R13/R1301/201204/01-96161.html"&gt;2012-2016&amp;#24180;&amp;#20013;&amp;#22269;&amp;#29664;&amp;#23453;&amp;#39318;&amp;#39280;&amp;#20135;&amp;#19994;&amp;#30740;&amp;#31350;&amp;#19982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769;&amp;#20964;&amp;#310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86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39318;&amp;#3928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769;&amp;#20964;&amp;#31077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02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39318;&amp;#39280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769;&amp;#20964;&amp;#31077;&amp;#39318;&amp;#39280;&amp;#30740;&amp;#313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7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39318;&amp;#3928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33;&amp;#30427;&amp;#21326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39318;&amp;#39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769;&amp;#22478;&amp;#38541;&amp;#24217;&amp;#37329;&amp;#38134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26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39318;&amp;#39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22;&amp;#19968;&amp;#3732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61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15;&amp;#31143;&amp;#20043;&amp;#26143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39318;&amp;#39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3402;&amp;#21326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39318;&amp;#39280;&amp;#21450;&amp;#26377;&amp;#20851;&amp;#29289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8526;&amp;#40511;&amp;#2252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1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769;&amp;#20964;&amp;#31077;&amp;#22411;&amp;#26448;&amp;#26009;&amp;#31036;&amp;#21697;&amp;#37197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3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39318;&amp;#3928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4179;&amp;#21439;&amp;#30707;&amp;#20315;&amp;#23546;&amp;#29664;&amp;#23453;&amp;#39318;&amp;#3928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31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39318;&amp;#39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38597;&amp;#25991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39318;&amp;#39280;&amp;#21450;&amp;#26377;&amp;#20851;&amp;#29289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343;&amp;#24311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2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0707;&lt;span&gt;.&amp;#29664;&amp;#23453;&amp;#39318;&amp;#39280;&amp;#30340;&amp;#29983;&amp;#201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3402;&amp;#27915;&amp;#39318;&amp;#3928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134;&amp;#29664;&amp;#23453;&amp;#39318;&amp;#392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500;&amp;#297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91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39318;&amp;#392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0016;&amp;#29664;&amp;#23453;&amp;#39318;&amp;#39280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769;&amp;#39118;&amp;#31077;&amp;#38075;&amp;#30707;&amp;#21152;&amp;#24037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39318;&amp;#3928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467;&amp;#33778;&amp;#23572;&amp;#3111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39318;&amp;#39280;&amp;#21450;&amp;#26377;&amp;#20851;&amp;#29289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790;&amp;#40594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3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39318;&amp;#39280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597;&amp;#31119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3453;&amp;#39318;&amp;#3928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