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温控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01;&amp;#25511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01;&amp;#25511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201;&amp;#25511;&amp;#22120;&amp;#20135;&amp;#19994;&amp;#21457;&amp;#23637;&amp;#29616;&amp;#29366;&amp;#65292;2011-2012&amp;#24180;&amp;#30028;&amp;#28201;&amp;#25511;&amp;#22120;&amp;#34892;&amp;#19994;&amp;#34892;&amp;#19994;&amp;#31454;&amp;#20105;&amp;#24773;&amp;#20917;&amp;#20998;&amp;#26512;&amp;#65292;2012-2016&amp;#24180;&amp;#20013;&amp;#22269;&amp;#28201;&amp;#25511;&amp;#22120;&amp;#34892;&amp;#19994;&amp;#21457;&amp;#23637;&amp;#39044;&amp;#27979;&amp;#20998;&amp;#26512;&amp;#65292;2012-2016&amp;#24180;&amp;#20013;&amp;#22269;&amp;#28201;&amp;#25511;&amp;#22120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6/201210/31-111059.html"&gt;2012-2016&amp;#24180;&amp;#20013;&amp;#22269;&amp;#28201;&amp;#25511;&amp;#221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5;&amp;#29790;&amp;#20811;&amp;#26031;(&amp;#24191;&amp;#24030;)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909;&amp;#28201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7431;&amp;#19968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9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5199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201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120;&amp;#24658;&amp;#38598;&amp;#22242;&amp;#33258;&amp;#21160;&amp;#25511;&amp;#2104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amp;#12289;&amp;#30005;&amp;#21152;&amp;#28909;&amp;#31649;&amp;#3034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30005;&amp;#24544;&amp;#40607;&amp;#30005;&amp;#2337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8201;&amp;#25511;&amp;#22120;&amp;#12289;&amp;#26426;&amp;#39030;&amp;#30418;&amp;#12289;&amp;#20449;&amp;#21495;&amp;#21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2500;&amp;#24605;&amp;#65288;&amp;#38738;&amp;#23707;&amp;#65289;&amp;#25511;&amp;#2104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3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6292;&amp;#28201;&amp;#2551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3707;&amp;#29926;&amp;#29305;(&amp;#26080;&amp;#38177;)&amp;#30005;&amp;#221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8909;&amp;#31649;&amp;#28201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033;&amp;#21644;&amp;#30005;&amp;#22120;&amp;#26377;&amp;#38480;&amp;#36131;&amp;#20219;&amp;#20844;&amp;#214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7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0048;&amp;#30005;&amp;#23376;&amp;#65288;&amp;#33487;&amp;#2403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8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890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8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1326;&amp;#40560;&amp;#25511;&amp;#2104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023;&amp;#26519;&amp;#3325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0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13;&amp;#22830;&amp;#31354;&amp;#35843;&amp;#21450;&amp;#20379;&amp;#26262;&amp;#31995;&amp;#32479;&amp;#28201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7431;&amp;#19968;&amp;#30005;&amp;#22120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5216;&amp;#27431;&amp;#30005;&amp;#23376;&amp;#22120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00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201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433;&amp;#21439;&amp;#24658;&amp;#36890;&amp;#27988;&amp;#38451;&amp;#33258;&amp;#21160;&amp;#25511;&amp;#2104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5199;&amp;#3151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6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120;&amp;#24658;&amp;#38598;&amp;#22242;&amp;#25511;&amp;#21046;&amp;#22120;&amp;#202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amp;#12289;&amp;#30005;&amp;#221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78;&amp;#27888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0005;&amp;#20912;&amp;#31665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28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1665;&amp;#28201;&amp;#25511;&amp;#22120;&amp;#29031;&amp;#304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19996;&amp;#350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9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551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